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 деформированного многогранни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атриваемый метод оперирует с многогранником, который, в отличие от жесткого симплекса, адаптируется к топографии функции цели, вытягиваясь вдоль длинных наклонных плоскостей, изменяя направление в изогнутых впадинах и сжимаясь в окрестности точки минимума. такая адаптация происходит в результате определенных операций над многогранником, а именн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траж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растяж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жат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редук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алгоритм метода</w:t>
      </w:r>
      <w:r>
        <w:rPr>
          <w:rFonts w:ascii="Arial" w:hAnsi="Arial"/>
          <w:sz w:val="20"/>
        </w:rPr>
        <w:t xml:space="preserve"> следующ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пределяется точка </w:t>
      </w:r>
      <w:r>
        <w:rPr/>
        <w:drawing>
          <wp:inline distT="0" distB="0" distL="0" distR="0">
            <wp:extent cx="4381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для которой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122170" cy="47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 точка </w:t>
      </w:r>
      <w:r>
        <w:rPr/>
        <w:drawing>
          <wp:inline distT="0" distB="0" distL="0" distR="0">
            <wp:extent cx="76835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для которо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128395" cy="34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определяем </w:t>
      </w:r>
      <w:r>
        <w:rPr/>
        <w:drawing>
          <wp:inline distT="0" distB="0" distL="0" distR="0">
            <wp:extent cx="18415" cy="7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18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4347845" cy="905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льнейшие вычисления осуществляются в соответствии с приоритетом вышеприведенных четырех операций. наивысший приоритет имеет первая операц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траж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113155" cy="86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растяжение. сначала определяется значение функции в точке </w:t>
      </w:r>
      <w:r>
        <w:rPr/>
        <w:drawing>
          <wp:inline distT="0" distB="0" distL="0" distR="0">
            <wp:extent cx="18161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оно сравнивается со значением в точке </w:t>
      </w:r>
      <w:r>
        <w:rPr/>
        <w:drawing>
          <wp:inline distT="0" distB="0" distL="0" distR="0">
            <wp:extent cx="2857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если F(</w:t>
      </w:r>
      <w:r>
        <w:rPr/>
        <w:drawing>
          <wp:inline distT="0" distB="0" distL="0" distR="0">
            <wp:extent cx="33401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</w:t>
      </w:r>
      <w:r>
        <w:rPr/>
        <w:drawing>
          <wp:inline distT="0" distB="0" distL="0" distR="0">
            <wp:extent cx="4000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6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F(</w:t>
      </w:r>
      <w:r>
        <w:rPr/>
        <w:drawing>
          <wp:inline distT="0" distB="0" distL="0" distR="0">
            <wp:extent cx="18161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, то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317625" cy="372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тем определяют значение функции в новой точке - F(</w:t>
      </w:r>
      <w:r>
        <w:rPr/>
        <w:drawing>
          <wp:inline distT="0" distB="0" distL="0" distR="0">
            <wp:extent cx="347345" cy="24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- и сравниваю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F(</w:t>
      </w:r>
      <w:r>
        <w:rPr/>
        <w:drawing>
          <wp:inline distT="0" distB="0" distL="0" distR="0">
            <wp:extent cx="347345" cy="243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&lt;F(</w:t>
      </w:r>
      <w:r>
        <w:rPr/>
        <w:drawing>
          <wp:inline distT="0" distB="0" distL="0" distR="0">
            <wp:extent cx="18161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, то в качестве новой точки </w:t>
      </w:r>
      <w:r>
        <w:rPr/>
        <w:drawing>
          <wp:inline distT="0" distB="0" distL="0" distR="0">
            <wp:extent cx="33401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ринимается точка </w:t>
      </w:r>
      <w:r>
        <w:rPr/>
        <w:drawing>
          <wp:inline distT="0" distB="0" distL="0" distR="0">
            <wp:extent cx="347345" cy="243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в противном случае в качестве последней точки остается точка </w:t>
      </w:r>
      <w:r>
        <w:rPr/>
        <w:drawing>
          <wp:inline distT="0" distB="0" distL="0" distR="0">
            <wp:extent cx="33401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жат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746500" cy="2175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редукц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2556510" cy="2010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ПТИМИЗАЦИЯ ПРИ ДВУСТОРОННЕЙ ОГРАНИЧЕННОСТИ ПЕРЕМЕ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постановка задачи оптимизации при двусторонней ограниченности переме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йти минимум функ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24000" cy="889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</w:t>
      </w:r>
      <w:r>
        <w:rPr/>
        <w:drawing>
          <wp:inline distT="0" distB="0" distL="0" distR="0">
            <wp:extent cx="180975" cy="166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- в общем случае нелинейная, дважды дифференцируемая функц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79400" cy="205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вектор нижних границ переме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53695" cy="211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вектор верхних границ переменны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724910" cy="2155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нутри области нет стационарных точек, то решение лежит на границе обла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обходимые условия локального миниму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ложим минимизируемую функцию в ряд Тейлора в приращениях, в окрестности точки минимум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67560" cy="762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, что меняется только одна переменная x</w:t>
      </w:r>
      <w:r>
        <w:rPr/>
        <w:drawing>
          <wp:inline distT="0" distB="0" distL="0" distR="0">
            <wp:extent cx="18415" cy="72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90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061075" cy="2505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несколько случае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48865" cy="905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 (3) вытекает, что задачи минимизации при двусторонней ограниченности переменных заключаются в неотрицательности первых производных тех переменных задач, для которых минимум лежит на наклонных границах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61590" cy="1533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4.10.2006, 17:0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6.wmf"/><Relationship Id="rId23" Type="http://schemas.openxmlformats.org/officeDocument/2006/relationships/image" Target="media/image13.wmf"/><Relationship Id="rId24" Type="http://schemas.openxmlformats.org/officeDocument/2006/relationships/image" Target="media/image18.wmf"/><Relationship Id="rId25" Type="http://schemas.openxmlformats.org/officeDocument/2006/relationships/image" Target="media/image13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7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925</Characters>
  <CharactersWithSpaces>168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01:00Z</dcterms:created>
  <dc:creator>Deathdemon</dc:creator>
  <dc:description>Converted and adapted for DOC format on 4.10.2006, 17:01 using PSW2DOC script v1.4 (c) 2006 Deathdemon aka Chervov Dmitry &gt;:-)</dc:description>
  <dc:language>en-US</dc:language>
  <cp:lastModifiedBy/>
  <dcterms:modified xsi:type="dcterms:W3CDTF">2006-10-04T17:01:00Z</dcterms:modified>
  <cp:revision>3</cp:revision>
  <dc:subject/>
  <dc:title>Mo-10-0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