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достаточные условия для точки локального минимума в задаче минимизации при ограничениях в виде равен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точке минимума приращение функции цели будет представлять собой дифференциальную квадратичную форму вид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456690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где вектор </w:t>
      </w:r>
      <w:r>
        <w:rPr/>
        <w:drawing>
          <wp:inline distT="0" distB="0" distL="0" distR="0">
            <wp:extent cx="80645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09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риращение вектора независимых переменных в окрестности точки минимума, матрица S</w:t>
      </w:r>
      <w:r>
        <w:rPr/>
        <w:drawing>
          <wp:inline distT="0" distB="0" distL="0" distR="0">
            <wp:extent cx="18415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90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матрица вторых условных производных функции цели по независимым перемен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844290" cy="107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W - якобиан, C - матрица управле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76400" cy="1034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</w:t>
      </w:r>
      <w:r>
        <w:rPr/>
        <w:drawing>
          <wp:inline distT="0" distB="0" distL="0" distR="0">
            <wp:extent cx="18415" cy="7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35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P</w:t>
      </w:r>
      <w:r>
        <w:rPr/>
        <w:drawing>
          <wp:inline distT="0" distB="0" distL="0" distR="0">
            <wp:extent cx="18415" cy="135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P</w:t>
      </w:r>
      <w:r>
        <w:rPr/>
        <w:drawing>
          <wp:inline distT="0" distB="0" distL="0" distR="0">
            <wp:extent cx="36830" cy="13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98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подматрицы матрицы Р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346835" cy="128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</w:t>
      </w:r>
      <w:r>
        <w:rPr/>
        <w:drawing>
          <wp:inline distT="0" distB="0" distL="0" distR="0">
            <wp:extent cx="24765" cy="72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121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матрицы вторых частых производных i-го ограниче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09470" cy="643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26695" cy="136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коэффициент чувствительности функции цели по i-му ограничению.</w:t>
      </w:r>
    </w:p>
    <w:p>
      <w:pPr>
        <w:pStyle w:val="Normal"/>
        <w:widowControl w:val="false"/>
        <w:bidi w:val="0"/>
        <w:ind w:left="50" w:right="0" w:hanging="0"/>
        <w:jc w:val="both"/>
        <w:rPr/>
      </w:pPr>
      <w:r>
        <w:rPr/>
        <w:drawing>
          <wp:inline distT="0" distB="0" distL="0" distR="0">
            <wp:extent cx="173990" cy="1670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это компоненты вектор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426210" cy="4787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остаточные условия для точки локального минимума в задаче минимизации при ограничениях в виде равенств заключаются в положительной определенности матрицы S</w:t>
      </w:r>
      <w:r>
        <w:rPr/>
        <w:drawing>
          <wp:inline distT="0" distB="0" distL="0" distR="0">
            <wp:extent cx="134620" cy="90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вторых условных производных функции цели по независимым перемен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етод Якоби заключается в решении системы уравне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19655" cy="842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 в проверке выполнения достаточных условий, т.е. проверке характера матрицы S</w:t>
      </w:r>
      <w:r>
        <w:rPr/>
        <w:drawing>
          <wp:inline distT="0" distB="0" distL="0" distR="0">
            <wp:extent cx="134620" cy="901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общая задача математического программир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щая задача математического программирования формулируется следующим образо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йти оптимум функции F(</w:t>
      </w:r>
      <w:r>
        <w:rPr/>
        <w:drawing>
          <wp:inline distT="0" distB="0" distL="0" distR="0">
            <wp:extent cx="164465" cy="129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 на допустимой области решения </w:t>
      </w:r>
      <w:r>
        <w:rPr/>
        <w:drawing>
          <wp:inline distT="0" distB="0" distL="0" distR="0">
            <wp:extent cx="18415" cy="130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95" cy="121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которая представляет собой систему равенств и неравенств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294130" cy="1280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.к. из неравенств можно получить равенства введением дополнительных переменных, можно рассматривать задачу следующего вид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147570" cy="1139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чало процедуры вывода необходимых условий для точки локального минимума в общей задаче математического программирования будет осуществляться по той же схеме, что и в задаче оптимизации при ограничениях в виде равенств. такое начало позволит общую задачу математического программирования (6)-(8) путем разбиения переменных на зависимые и независимые переменные свести к задаче оптимизации в пространстве независимых переменных, на которые наложены условия двусторонней ограниченност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183640" cy="5695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оизведем разбиение вектора </w:t>
      </w:r>
      <w:r>
        <w:rPr/>
        <w:drawing>
          <wp:inline distT="0" distB="0" distL="0" distR="0">
            <wp:extent cx="48895" cy="72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 подвекторы зависимых и независимых переменны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720090" cy="499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таким образом, чтобы точка локального оптимума </w:t>
      </w:r>
      <w:r>
        <w:rPr/>
        <w:drawing>
          <wp:inline distT="0" distB="0" distL="0" distR="0">
            <wp:extent cx="18415" cy="72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2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была не особенной, т.е. det W</w:t>
      </w:r>
      <w:r>
        <w:rPr/>
        <w:drawing>
          <wp:inline distT="0" distB="0" distL="0" distR="0">
            <wp:extent cx="24765" cy="1860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20" cy="2432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0. и кроме того, чтобы все зависимые переменные</w:t>
      </w:r>
      <w:r>
        <w:rPr/>
        <w:drawing>
          <wp:inline distT="0" distB="0" distL="0" distR="0">
            <wp:extent cx="43815" cy="240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35" cy="1593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ходились строго внутри области допустимых решений </w:t>
      </w:r>
      <w:r>
        <w:rPr/>
        <w:drawing>
          <wp:inline distT="0" distB="0" distL="0" distR="0">
            <wp:extent cx="181610" cy="1212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не на границе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к и ранее, раскладываем функцию цели в окрестности точки локального минимума, ограничиваясь членами разложения первого порядк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81555" cy="4991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 разложения (11) с учетом ограничения (10) следуют необходимые условия (как при двусторонней ограниченности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866390" cy="1231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11)-(14) и являются необходимыми условиями в общей задаче математического программирова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на переменные задачи наложены условия неотрицательности, т.е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83690" cy="10629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гда необходимые условия приобретают упрощенный вид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59890" cy="1028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истема (18),(19) - </w:t>
      </w:r>
      <w:r>
        <w:rPr>
          <w:rFonts w:ascii="Arial" w:hAnsi="Arial"/>
          <w:i/>
          <w:sz w:val="20"/>
        </w:rPr>
        <w:t>условие ортогональности Куна-Таккер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достаточные условия для точки локального минимума общей задачи математического программировани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десь аналогично рассматриваются две группы достаточных услов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I группа достаточных условий - это выполнение необходимых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815715" cy="7835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это тогда, когда ни по одной из переменных </w:t>
      </w:r>
      <w:r>
        <w:rPr/>
        <w:drawing>
          <wp:inline distT="0" distB="0" distL="0" distR="0">
            <wp:extent cx="18415" cy="72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920" cy="279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25" cy="278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98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0 на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024890" cy="304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II группа достаточных условий связана со случаем, когда по одним переменным в точке минимума производные не равны 0, а по другим - равн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838200" cy="6140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ля них достаточное условие - положительная определенность матрицы S</w:t>
      </w:r>
      <w:r>
        <w:rPr/>
        <w:drawing>
          <wp:inline distT="0" distB="0" distL="0" distR="0">
            <wp:extent cx="156845" cy="90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составленной для переменных </w:t>
      </w:r>
      <w:r>
        <w:rPr/>
        <w:drawing>
          <wp:inline distT="0" distB="0" distL="0" distR="0">
            <wp:extent cx="18415" cy="9271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915" cy="2266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</w:t>
      </w:r>
      <w:r>
        <w:rPr/>
        <w:drawing>
          <wp:inline distT="0" distB="0" distL="0" distR="0">
            <wp:extent cx="156845" cy="908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&gt;0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5.10.2006, 17:52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56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9.wmf"/><Relationship Id="rId25" Type="http://schemas.openxmlformats.org/officeDocument/2006/relationships/image" Target="media/image21.wmf"/><Relationship Id="rId26" Type="http://schemas.openxmlformats.org/officeDocument/2006/relationships/image" Target="media/image4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4.wmf"/><Relationship Id="rId35" Type="http://schemas.openxmlformats.org/officeDocument/2006/relationships/image" Target="media/image29.wmf"/><Relationship Id="rId36" Type="http://schemas.openxmlformats.org/officeDocument/2006/relationships/image" Target="media/image13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4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.wmf"/><Relationship Id="rId54" Type="http://schemas.openxmlformats.org/officeDocument/2006/relationships/image" Target="media/image45.wmf"/><Relationship Id="rId55" Type="http://schemas.openxmlformats.org/officeDocument/2006/relationships/image" Target="media/image44.wmf"/><Relationship Id="rId56" Type="http://schemas.openxmlformats.org/officeDocument/2006/relationships/hyperlink" Target="http://deathdemon.int.ru/lectures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3306</Characters>
  <CharactersWithSpaces>2896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52:00Z</dcterms:created>
  <dc:creator>Deathdemon</dc:creator>
  <dc:description>Converted and adapted for DOC format on 25.10.2006, 17:52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25T17:52:00Z</dcterms:modified>
  <cp:revision>3</cp:revision>
  <dc:subject/>
  <dc:title>Mo-10-2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