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ОСТРОЕНИЕ МАТЕМАТИЧЕСКОЙ МОДЕЛИ ЗАДАЧИ ЛИНЕЙНОГО ПРОГРАММИР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дач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изготовления трех видов изделий А, В, С используется токарное, фрезерное, сварочное и шлифовальное оборудование. затраты времени на обработку одного изделия для каждого из типов оборудования указаны в таблице. в ней же представлен общий фонд рабочего времени каждого из типов используемого оборудования, а также прибыль от реализации одного изделия каждого вида. требуется определить, сколько изделий и какого вида следует изготовить предприятию, чтобы прибыль от их реализации была максимально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4992370" cy="477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дач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писать в канонической форме задачу линейного программирова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25650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переменная ограничена только сверху (случай (3) ), т.е. некоторая переменная х</w:t>
      </w:r>
      <w:r>
        <w:rPr/>
        <w:drawing>
          <wp:inline distT="0" distB="0" distL="0" distR="0">
            <wp:extent cx="202565" cy="20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х</w:t>
      </w:r>
      <w:r>
        <w:rPr/>
        <w:drawing>
          <wp:inline distT="0" distB="0" distL="0" distR="0">
            <wp:extent cx="31750" cy="20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21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j=</w:t>
      </w:r>
      <w:r>
        <w:rPr/>
        <w:drawing>
          <wp:inline distT="0" distB="0" distL="0" distR="0">
            <wp:extent cx="212090" cy="21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делается замена x</w:t>
      </w:r>
      <w:r>
        <w:rPr/>
        <w:drawing>
          <wp:inline distT="0" distB="0" distL="0" distR="0">
            <wp:extent cx="2857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12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x</w:t>
      </w:r>
      <w:r>
        <w:rPr/>
        <w:drawing>
          <wp:inline distT="0" distB="0" distL="0" distR="0">
            <wp:extent cx="18415" cy="12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90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-x</w:t>
      </w:r>
      <w:r>
        <w:rPr/>
        <w:drawing>
          <wp:inline distT="0" distB="0" distL="0" distR="0">
            <wp:extent cx="24765" cy="92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98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x</w:t>
      </w:r>
      <w:r>
        <w:rPr/>
        <w:drawing>
          <wp:inline distT="0" distB="0" distL="0" distR="0">
            <wp:extent cx="18415" cy="9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90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x</w:t>
      </w:r>
      <w:r>
        <w:rPr/>
        <w:drawing>
          <wp:inline distT="0" distB="0" distL="0" distR="0">
            <wp:extent cx="24765" cy="92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98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97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35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0  (5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64740" cy="1939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вустороннее ограничение (4) необходимо привести к виду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2485390" cy="4626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ЖОРДАНОВЫ ИСКЛЮ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жордановы исключения - это метод, производящий в системе линейных форм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046605" cy="516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анспозицию одной зависимой переменной s</w:t>
      </w:r>
      <w:r>
        <w:rPr/>
        <w:drawing>
          <wp:inline distT="0" distB="0" distL="0" distR="0">
            <wp:extent cx="18415" cy="7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 независимой переменной t</w:t>
      </w:r>
      <w:r>
        <w:rPr/>
        <w:drawing>
          <wp:inline distT="0" distB="0" distL="0" distR="0">
            <wp:extent cx="57150" cy="151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82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kє</w:t>
      </w:r>
      <w:r>
        <w:rPr/>
        <w:drawing>
          <wp:inline distT="0" distB="0" distL="0" distR="0">
            <wp:extent cx="24892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rє</w:t>
      </w:r>
      <w:r>
        <w:rPr/>
        <w:drawing>
          <wp:inline distT="0" distB="0" distL="0" distR="0">
            <wp:extent cx="212090" cy="198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без каких-либо алгебраических преобразова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задана система линейных форм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988695" cy="401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надо поменять местами зависимую переменную s</w:t>
      </w:r>
      <w:r>
        <w:rPr/>
        <w:drawing>
          <wp:inline distT="0" distB="0" distL="0" distR="0">
            <wp:extent cx="20320" cy="72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106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 независимой переменной t</w:t>
      </w:r>
      <w:r>
        <w:rPr/>
        <w:drawing>
          <wp:inline distT="0" distB="0" distL="0" distR="0">
            <wp:extent cx="43815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1612900" cy="1219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таблица жордановых исключен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104900" cy="317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различают две таблицы жордановых исключений - исходная и результирующа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ходная таблица имеет вид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110990" cy="2476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а результирующая -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64740" cy="2120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</w:t>
      </w:r>
      <w:r>
        <w:rPr/>
        <w:drawing>
          <wp:inline distT="0" distB="0" distL="0" distR="0">
            <wp:extent cx="31750" cy="72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960" cy="1060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разрешающий (главный) элемен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ходная таблиц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26845" cy="10052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зультирующая таблиц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791210" cy="567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авила жордановых исключен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новый главный элемент равен обратному старому:  b</w:t>
      </w:r>
      <w:r>
        <w:rPr/>
        <w:drawing>
          <wp:inline distT="0" distB="0" distL="0" distR="0">
            <wp:extent cx="43815" cy="72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15" cy="1212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/а</w:t>
      </w:r>
      <w:r>
        <w:rPr/>
        <w:drawing>
          <wp:inline distT="0" distB="0" distL="0" distR="0">
            <wp:extent cx="208915" cy="1212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для новых элементов направляющей строки, кроме главного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27810" cy="453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для новых элементов направляющего столбца, кроме главного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31290" cy="477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все остальные элементы определяются по правилу четырехугольник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501900" cy="453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лавный элемент не может быть равен 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5.11.2006, 22:02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48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7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9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4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25.wmf"/><Relationship Id="rId43" Type="http://schemas.openxmlformats.org/officeDocument/2006/relationships/image" Target="media/image34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hyperlink" Target="http://deathdemon.int.ru/lectures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905</Characters>
  <CharactersWithSpaces>167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2:02:00Z</dcterms:created>
  <dc:creator>Deathdemon</dc:creator>
  <dc:description>Converted and adapted for DOC format on 15.11.2006, 22:02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1-15T22:02:00Z</dcterms:modified>
  <cp:revision>3</cp:revision>
  <dc:subject/>
  <dc:title>Mo-11-1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