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вывод правил жордановых исключ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система линейных форм в вид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9373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делим k-е уравнение (для той переменной, которая участвует в транспозиции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4745990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ИСПОЛЬЗОВАНИЕ ЖОРДАНОВЫХ ИСКЛЮЧЕНИЙ В ЛИНЕЙНОЙ АЛГЕБР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бращение матриц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520180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система линейных форм в матричном вид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66800" cy="37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А - квадратная матри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умножим обе части этой системы на матрицу, обратную А. считаем, что det А </w:t>
      </w:r>
      <w:r>
        <w:rPr/>
        <w:drawing>
          <wp:inline distT="0" distB="0" distL="0" distR="0">
            <wp:extent cx="1841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02080" cy="101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сюда следует, что если поменяем местами зависимые и независимые переменные, то получаем обращенную матрицу - А</w:t>
      </w:r>
      <w:r>
        <w:rPr/>
        <w:drawing>
          <wp:inline distT="0" distB="0" distL="0" distR="0">
            <wp:extent cx="18415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9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матрица 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5328285" cy="373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ешение систем линейных уравнений при числе переменных n равном числу уравнений 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дана система линейных уравнений в форме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95910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система линейных уравнен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98190" cy="2810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.12.2006, 17:36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deathdemon.int.ru/lecture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04</Characters>
  <CharactersWithSpaces>78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6:00Z</dcterms:created>
  <dc:creator>Deathdemon</dc:creator>
  <dc:description>Converted and adapted for DOC format on 1.12.2006, 17:3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1T17:37:00Z</dcterms:modified>
  <cp:revision>3</cp:revision>
  <dc:subject/>
  <dc:title>Mo-11-2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