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4ptboldcentered"/>
        <w:spacing w:before="240" w:after="40"/>
        <w:rPr/>
      </w:pPr>
      <w:r>
        <w:rPr/>
        <w:t>квадратичное программирование</w:t>
      </w:r>
    </w:p>
    <w:p>
      <w:pPr>
        <w:pStyle w:val="Normal"/>
        <w:rPr/>
      </w:pPr>
      <w:r>
        <w:rPr/>
        <w:t>задача квадратичного программирования формулируется следующим образ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/>
      </w:pPr>
      <w:r>
        <w:rPr/>
        <w:t>сначала необходимо разбить переменные задачи на зависимые и независим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mr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выражаем зависимые переменные через независим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B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]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mr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]</m:t>
          </m:r>
          <m:d>
            <m:dPr>
              <m:begChr m:val="["/>
              <m:endChr m:val="]"/>
            </m:dP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mr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mr>
              </m:m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+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+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+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V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+λ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>
          <w:color w:val="008000"/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m>
            <m:m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B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mr>
          </m:m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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  <w:t>/* замучился, пока это набирал.. :))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  <w:t>\frac{1}{2}(\bar t^TB^TQ_{ss}B\bar t+\bar β^TQ_{ss}B\bar t+\bar tB^TQ_{ss}\bar β+\bar β^TQ_{ss}\bar β+\bar t^TB^TQ_{st}\bar t+\bar β^TQ_{st}\bar t+\bar t^TQ_{ts}B\bar t+\bar t^TQ_{ts}\bar β+\bar t^TQ_{tt}\bar t)+\bar C_s^TB\bar t+\bar C_t^T\bar β+\bar C^T_t\bar t+\bar C_0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  <w:t>понятно что-нибудь? :))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  <w:t>и это только одна строка.. :)) */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27.12.2006, 12:29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283"/>
      <w:jc w:val="both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0" w:right="0" w:firstLine="425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left="0" w:right="0" w:hanging="0"/>
      <w:jc w:val="center"/>
      <w:outlineLvl w:val="9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29:00Z</dcterms:created>
  <dc:creator>Deathdemon</dc:creator>
  <dc:description>Converted on 27.12.2006, 12:29 using TeXconvert script v2.0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22:42:36Z</dcterms:modified>
  <cp:revision>4</cp:revision>
  <dc:subject/>
  <dc:title>Mo-06-12-27.doc</dc:title>
</cp:coreProperties>
</file>