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нельникова Ольга Юрьев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уд. 26/з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начале след. п.з. - самостоятельная работа на 5 мин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 л.р. - метод Ньютона и метод Флетчера-Рив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 п.з. - к/р по этим методам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6 п.з. - еще к/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етод Ньютон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35835" cy="863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406463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/з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957955" cy="105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4.11.2006, 16:31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5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deathdemon.int.ru/lectur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12</Characters>
  <CharactersWithSpaces>35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6:31:00Z</dcterms:created>
  <dc:creator>Deathdemon</dc:creator>
  <dc:description>Converted and adapted for DOC format on 24.11.2006, 16:31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24T16:31:00Z</dcterms:modified>
  <cp:revision>3</cp:revision>
  <dc:subject/>
  <dc:title>Mo-practice-09-21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