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983355" cy="659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7.10.2006, 13:34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eathdemon.int.ru/lectu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215</Characters>
  <CharactersWithSpaces>18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4:00Z</dcterms:created>
  <dc:creator>Deathdemon</dc:creator>
  <dc:description>Converted and adapted for DOC format on 27.10.2006, 13:34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7T13:34:00Z</dcterms:modified>
  <cp:revision>3</cp:revision>
  <dc:subject/>
  <dc:title>Mo-practice-10-2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