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5450205" cy="760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769745" cy="851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0.12.2006, 21:55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4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deathdemon.int.ru/lectu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22</Characters>
  <CharactersWithSpaces>19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1:56:00Z</dcterms:created>
  <dc:creator>Deathdemon</dc:creator>
  <dc:description>Converted and adapted for DOC format on 10.12.2006, 21:55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10T21:56:00Z</dcterms:modified>
  <cp:revision>3</cp:revision>
  <dc:subject/>
  <dc:title>Mo-practice-12-0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