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стили сайт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екстовый дизайн</w:t>
      </w:r>
      <w:r>
        <w:rPr>
          <w:rFonts w:ascii="Arial" w:hAnsi="Arial"/>
          <w:sz w:val="20"/>
        </w:rPr>
        <w:t xml:space="preserve"> - определяется содержанием и концепцией автор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олиграфический дизайн</w:t>
      </w:r>
      <w:r>
        <w:rPr>
          <w:rFonts w:ascii="Arial" w:hAnsi="Arial"/>
          <w:sz w:val="20"/>
        </w:rPr>
        <w:t xml:space="preserve"> - распространен на корпоративных сайтах, сайтах с рекламным уклоно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интерфейсный дизайн</w:t>
      </w:r>
      <w:r>
        <w:rPr>
          <w:rFonts w:ascii="Arial" w:hAnsi="Arial"/>
          <w:sz w:val="20"/>
        </w:rPr>
        <w:t xml:space="preserve"> - стиль призван максимально облегчить навигацию по сайт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динамический дизайн</w:t>
      </w:r>
      <w:r>
        <w:rPr>
          <w:rFonts w:ascii="Arial" w:hAnsi="Arial"/>
          <w:sz w:val="20"/>
        </w:rPr>
        <w:t xml:space="preserve"> - движущиеся объекты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качества, которыми должен обладать логотип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>индивидуальность</w:t>
      </w:r>
      <w:r>
        <w:rPr>
          <w:rFonts w:ascii="Arial" w:hAnsi="Arial"/>
          <w:sz w:val="20"/>
        </w:rPr>
        <w:t xml:space="preserve"> - определяется сферой деятельности автора или фирмы, достигается работой со шрифтом и цветом, можно разработать свой шрифт. индивидуальность подчеркивает особенность данной фирмы среди подобных. необходимо изучить </w:t>
      </w:r>
      <w:r>
        <w:rPr>
          <w:rFonts w:ascii="Arial" w:hAnsi="Arial"/>
          <w:sz w:val="20"/>
          <w:u w:val="single"/>
        </w:rPr>
        <w:t>графемы</w:t>
      </w:r>
      <w:r>
        <w:rPr>
          <w:rFonts w:ascii="Arial" w:hAnsi="Arial"/>
          <w:sz w:val="20"/>
        </w:rPr>
        <w:t xml:space="preserve"> - особенности начертания букв. в буквах Р и Ь много общего по начертанию. буквы Р и Ь имеют два основных элемента. такие элементы изучаются при изготовлении логотип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надо подчеркнуть стабильность и солидность фирмы, можно использовать старый шрифт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несколько практических советов для получения наилучших результатов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до как можно больше внимания обратить на то, что хочет заказчик, расспросить его о его представлении стил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ажен размер, цвет, естественность и уместность объектов на логотип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угол зр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человеческий глаз обладает определенным углом зрения, который обеспечивает поле благоприятного восприятия. максимальный угол восприятия глаза - 57 градусов. оптимальный - 35-40 градусов. эти данные могут быть использованы для определения наиболее благоприятных размеров в соответствии с расстоянием. с учетом обычного расстояния до экрана, оптимальный размер изображения составляет 15-18 см по высоте и 10-14 по ширин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фокусировка взгляд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ажен не только определенный размер, но и правильное размещение объект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сихологическое восприятия свет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физиологические основы восприят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цветовые ассоциации и эмоциональные модел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"престижные цвета" - золотой, серебряный, темно-серый и черный. передает уверенность, стабильность и высокую стоимос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астельные цвета - нежно-бежевые, розовый, голубоваты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цвета, которые подчеркивают здоровье - соя, кукуруза :о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как правильно настроить палитру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/>
        <w:drawing>
          <wp:inline distT="0" distB="0" distL="0" distR="0">
            <wp:extent cx="173609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2.09.2006, 11:18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2090</Characters>
  <CharactersWithSpaces>1837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19:00Z</dcterms:created>
  <dc:creator>Deathdemon</dc:creator>
  <dc:description>Converted and adapted for DOC format on 22.09.2006, 11:18 using PSW2DOC script v1.4 (c) 2006 Deathdemon aka Chervov Dmitry &gt;:-)</dc:description>
  <dc:language>en-US</dc:language>
  <cp:lastModifiedBy/>
  <dcterms:modified xsi:type="dcterms:W3CDTF">2006-09-22T11:19:00Z</dcterms:modified>
  <cp:revision>3</cp:revision>
  <dc:subject/>
  <dc:title>Multimedia-09-22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