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ПРОСТРАНСТВЕННЫЕ ОТНОШ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юбую композицию всегда можно разбить на элементы, связанные между собой разного рода отношениями: отношением баланса, контраста, последования и т.п. эти отношения опираются на различные визуальные аспекты объектов: их размеры, формы, взаимное расположение, и наконец цвет. к соотношению размеров относятся пропорции и взаимное расположение элемен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размер</w:t>
      </w:r>
      <w:r>
        <w:rPr>
          <w:rFonts w:ascii="Arial" w:hAnsi="Arial"/>
          <w:sz w:val="20"/>
        </w:rPr>
        <w:t xml:space="preserve">. дизайнера прежде всего должно интересовать восприятие ощущения размера, а не сам размер. на восприятие зрителем размера элемента в композиции влияет множество факторов. в первую очередь это </w:t>
      </w:r>
      <w:r>
        <w:rPr>
          <w:rFonts w:ascii="Arial" w:hAnsi="Arial"/>
          <w:i/>
          <w:sz w:val="20"/>
        </w:rPr>
        <w:t>относительность размера</w:t>
      </w:r>
      <w:r>
        <w:rPr>
          <w:rFonts w:ascii="Arial" w:hAnsi="Arial"/>
          <w:sz w:val="20"/>
        </w:rPr>
        <w:t xml:space="preserve">. в дизайне нет понятия абсолютного размера, а есть лишь относительный, кажущийся, перцептивный размер в данных условиях и в данном окружении. очень редко когда можно заимствовать элемент из одной композиции в другую, пусть даже почти идентичную, без подгонки его размеров по месту. никогда нельзя устанавливать размеры объектов исходя из чисто умозрительных соображений. обязательно понадобится ручная ("на глазок") подгонка с тем, чтобы элемент не обязательно </w:t>
      </w:r>
      <w:r>
        <w:rPr>
          <w:rFonts w:ascii="Arial" w:hAnsi="Arial"/>
          <w:i/>
          <w:sz w:val="20"/>
        </w:rPr>
        <w:t>был</w:t>
      </w:r>
      <w:r>
        <w:rPr>
          <w:rFonts w:ascii="Arial" w:hAnsi="Arial"/>
          <w:sz w:val="20"/>
        </w:rPr>
        <w:t xml:space="preserve">, но обязательно </w:t>
      </w:r>
      <w:r>
        <w:rPr>
          <w:rFonts w:ascii="Arial" w:hAnsi="Arial"/>
          <w:i/>
          <w:sz w:val="20"/>
        </w:rPr>
        <w:t>казался</w:t>
      </w:r>
      <w:r>
        <w:rPr>
          <w:rFonts w:ascii="Arial" w:hAnsi="Arial"/>
          <w:sz w:val="20"/>
        </w:rPr>
        <w:t xml:space="preserve"> нужного разме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форма и размер</w:t>
      </w:r>
      <w:r>
        <w:rPr>
          <w:rFonts w:ascii="Arial" w:hAnsi="Arial"/>
          <w:sz w:val="20"/>
        </w:rPr>
        <w:t>. зачастую объекты имеют сложные и почти аморфные очертания, затрудняющие даже приблизительное определение их размеров. интуитивно ясно, что сложные формы распадаются на "важные" элементы и "не важные" элементы. при определении субъективного размера не важные элементы учитываются лишь частично, или игнорируются вообще. соотношение важных и не важных частей (их можно назвать также "ядром" и "оболочкой") определяет компактность формы, очень сильно влияющий на ее воспринимаемый размер. при возможных выравниваниях элементов друг относительно друга, большое значение имеет то, насколько резко форма кончается в направлении, перпендикулярном отсчитываемому размер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 всех шрифтах буквы округлой формы (О и С) выступают вниз за базовую линию на 2-3%, чтобы они не казались меньше осталь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ертикальные линии кажутся тоньше равных им по толщине горизонтальных. это также учитывается в шрифта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восприятие размера влияет симметрия формы. симметричные фигуры кажутся более компактными и меньшими по размеру, чем равновеликие им несимметричны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цвет и размер</w:t>
      </w:r>
      <w:r>
        <w:rPr>
          <w:rFonts w:ascii="Arial" w:hAnsi="Arial"/>
          <w:sz w:val="20"/>
        </w:rPr>
        <w:t>. понятие воспринимаемого размера тесно граничит с понятием заметности элемента. цвет может существенно влиять на эту характеристику. чем контрастнее цвет элемента на фоне его окружения, тем элемент заметнее, и тем он кажется больше. у этого правила есть и обратная сторона - если контраст между объектом и фоном слишком мал, то границы его становятся трудноразличимыми и субъективно он может восприниматься больше, чем на самом дел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одних и тех же условиях по-разному действуют теплые и холодные цвета. теплый цвет привлекает внимание к элементу, делает его более активным, более близким, и, следовательно, б</w:t>
      </w:r>
      <w:r>
        <w:rPr>
          <w:rFonts w:ascii="Arial" w:hAnsi="Arial"/>
          <w:sz w:val="20"/>
          <w:u w:val="single"/>
        </w:rPr>
        <w:t>о</w:t>
      </w:r>
      <w:r>
        <w:rPr>
          <w:rFonts w:ascii="Arial" w:hAnsi="Arial"/>
          <w:sz w:val="20"/>
        </w:rPr>
        <w:t>льшим по субъективному размеру. холодные цвета, наоборот, отдаляют и уменьшают объек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кстура поверхности и ее размер</w:t>
      </w:r>
      <w:r>
        <w:rPr>
          <w:rFonts w:ascii="Arial" w:hAnsi="Arial"/>
          <w:sz w:val="20"/>
        </w:rPr>
        <w:t>. обычно текстура применяется лишь к нескольким центральным элементам композиции, служит для акцентирования. очевидно, что такая текстура и контрастный цвет должна вызывать увеличение субъективного размера. текстура усложняет облик объекта, подталкивает наше подсознание к растягиванию воспринимаемого образа объекта, чтобы дать место восприятию всех элемен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элементы узора или текстуры вытянуты в каком-то одном направлении, сама фигура тоже будет выглядеть удлиненной в этом направлении и сплющенной в перпендикулярн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опорции</w:t>
      </w:r>
      <w:r>
        <w:rPr>
          <w:rFonts w:ascii="Arial" w:hAnsi="Arial"/>
          <w:sz w:val="20"/>
        </w:rPr>
        <w:t xml:space="preserve">. </w:t>
      </w:r>
      <w:r>
        <w:rPr>
          <w:rFonts w:ascii="Arial" w:hAnsi="Arial"/>
          <w:sz w:val="20"/>
          <w:u w:val="single"/>
        </w:rPr>
        <w:t>пропорцией</w:t>
      </w:r>
      <w:r>
        <w:rPr>
          <w:rFonts w:ascii="Arial" w:hAnsi="Arial"/>
          <w:sz w:val="20"/>
        </w:rPr>
        <w:t xml:space="preserve"> в дизайне называется соотношение размеров, либо разных объектов, либо составных частей или разных измерений, например, ширины и высоты одного объект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7.10.2006, 15:21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818</Characters>
  <CharactersWithSpaces>332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21:00Z</dcterms:created>
  <dc:creator>Deathdemon</dc:creator>
  <dc:description>Converted and adapted for DOC format on 7.10.2006, 15:21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07T15:21:00Z</dcterms:modified>
  <cp:revision>3</cp:revision>
  <dc:subject/>
  <dc:title>Multimedia-10-0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