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lash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нем возможна ручная анимация, а также написание програм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рисования прямолинейного движен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выбираем первый кадр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рисуем объект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выделяем, например, 30-й кадр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нажимаем F5 (промежуток времени от 1 до 30 кадра заполняется серым цветом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нажимаем F6 - в конце анимации ставится ключевой кадр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. create motion tween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7. нажимаем на последнем кадре и сдвигаем объект на место, где он должен находиться в конце движен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27.10.2006, 13:34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2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thdemon.int.ru/lectur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43</Characters>
  <CharactersWithSpaces>557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34:00Z</dcterms:created>
  <dc:creator>Deathdemon</dc:creator>
  <dc:description>Converted and adapted for DOC format on 27.10.2006, 13:34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0-27T13:34:00Z</dcterms:modified>
  <cp:revision>3</cp:revision>
  <dc:subject/>
  <dc:title>Multimedia-10-27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