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нимация</w:t>
      </w:r>
      <w:r>
        <w:rPr>
          <w:rFonts w:ascii="Arial" w:hAnsi="Arial"/>
          <w:sz w:val="20"/>
        </w:rPr>
        <w:t xml:space="preserve"> - это последовательность сменяющихся изображений (кадров), в результате чего возникает иллюзия движ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уществует два способа анимации. первый - прорисовывать каждый кадр самому и использовать Flash только для перелистывания этих изображений. второй - путем задания ключевых кадров (начального и конечного) заставить Flash автоматически просчитывать кадр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уществуют такие понятия как кадры, слои, символы, временная шкал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 </w:t>
      </w:r>
      <w:r>
        <w:rPr>
          <w:rFonts w:ascii="Arial" w:hAnsi="Arial"/>
          <w:sz w:val="20"/>
          <w:u w:val="single"/>
        </w:rPr>
        <w:t>временной шкале</w:t>
      </w:r>
      <w:r>
        <w:rPr>
          <w:rFonts w:ascii="Arial" w:hAnsi="Arial"/>
          <w:sz w:val="20"/>
        </w:rPr>
        <w:t xml:space="preserve"> отображается информация о слоях, какие кадры являются ключевыми, и какие генерирует Flash. с помощью нее можно задать действия для кадра и определить метки. кроме этого, временная шкала позволяет перемещать целые фрагменты анимаци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аркер</w:t>
      </w:r>
      <w:r>
        <w:rPr>
          <w:rFonts w:ascii="Arial" w:hAnsi="Arial"/>
          <w:sz w:val="20"/>
        </w:rPr>
        <w:t xml:space="preserve"> указывает на текущий кадр, отображаемый в окне. при клике на какой-либо кадр, маркер перемещается на него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лои</w:t>
      </w:r>
      <w:r>
        <w:rPr>
          <w:rFonts w:ascii="Arial" w:hAnsi="Arial"/>
          <w:sz w:val="20"/>
        </w:rPr>
        <w:t>. их список находится слева. под списком существуют кнопки для добавления и удаления слоев, также слой можно сделать невидимым, а также разрешить или запретить редактирование сло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шкала кадров</w:t>
      </w:r>
      <w:r>
        <w:rPr>
          <w:rFonts w:ascii="Arial" w:hAnsi="Arial"/>
          <w:sz w:val="20"/>
        </w:rPr>
        <w:t xml:space="preserve"> - это поле, где можно добавлять или удалять простые и ключевые кадры. цвет говорит о типе кадров. серый цвет указывает кадры, которые в точности повторяют ключевой кадр. синеватая или зеленоватая подсветка указывает кадры, сгенерированные Flash. пустое белое пространство указывает пустые кадр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акже существуют </w:t>
      </w:r>
      <w:r>
        <w:rPr>
          <w:rFonts w:ascii="Arial" w:hAnsi="Arial"/>
          <w:sz w:val="20"/>
          <w:u w:val="single"/>
        </w:rPr>
        <w:t>кнопки управления тенями</w:t>
      </w:r>
      <w:r>
        <w:rPr>
          <w:rFonts w:ascii="Arial" w:hAnsi="Arial"/>
          <w:sz w:val="20"/>
        </w:rPr>
        <w:t>, которые позволяют отображать соседние кадры, чтобы видеть разницу между предыдущим и следующим кадро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элементарные операции с кадрам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вставить пустой ключевой кадр - Insert-&gt;Blank keyframe, F7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ючевой кадр, повторяющий содержание предыдущего - Insert-&gt;Keyframe, F6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чистить ключевой кадр - Insert-&gt;Clear keyframe, Shift-F6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вставить обычный кадр - Insert-&gt;Frame, F5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удалить кадр - Insert-&gt;Remove frames, Shift-F5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мволы</w:t>
      </w:r>
      <w:r>
        <w:rPr>
          <w:rFonts w:ascii="Arial" w:hAnsi="Arial"/>
          <w:sz w:val="20"/>
        </w:rPr>
        <w:t xml:space="preserve"> - это одно из ключевых понятий во Flash. символом может быть как простейшая геометрия или ее объединение, так и анимация (movie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уществует три вида символов: анимация (movie), кнопка и изображен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изображение представляет собой символ, состоящий из единственного кадр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нопка. для кнопок во Flash имеется специально приспособленный вид символов. в нем имеется 4 кадра: Up, Over, Down, Hit (Hit - для ссылок, которые пользователь уже посещал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анимация. в ней может быть любое количество кадр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ет </w:t>
      </w:r>
      <w:r>
        <w:rPr>
          <w:rFonts w:ascii="Arial" w:hAnsi="Arial"/>
          <w:i/>
          <w:sz w:val="20"/>
        </w:rPr>
        <w:t>покадровая анимация</w:t>
      </w:r>
      <w:r>
        <w:rPr>
          <w:rFonts w:ascii="Arial" w:hAnsi="Arial"/>
          <w:sz w:val="20"/>
        </w:rPr>
        <w:t xml:space="preserve"> (она полностью составляется из ключевых кадров) и </w:t>
      </w:r>
      <w:r>
        <w:rPr>
          <w:rFonts w:ascii="Arial" w:hAnsi="Arial"/>
          <w:i/>
          <w:sz w:val="20"/>
        </w:rPr>
        <w:t>анимация с построением промежуточных кадров</w:t>
      </w:r>
      <w:r>
        <w:rPr>
          <w:rFonts w:ascii="Arial" w:hAnsi="Arial"/>
          <w:sz w:val="20"/>
        </w:rPr>
        <w:t xml:space="preserve"> (в этом случае Flash автоматически строит промежуточные кадры между ключевыми кадрами). скорость анимации можно изменять: Modify-&gt;Movie (Ctrl+M), параметр Frame Rate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о Flash существует два варианта построения промежуточных изображений - motion tweening (построение анимации на основе модификации символов) и shape tweening (построение анимации на основе изменения формы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shape tweening можно использовать контрольные точки, чтобы помочь Flash правильно осуществить переход. На первом ключевом кадре (с которого начинается анимация) добавляется контрольная точка (Modify-&gt;Transform-&gt;Add shape hint, Ctrl+Shift+H), на сцене появляется маленькая красная точка, обозначенная буквой латинского алфавита. Ее надо прикрепить к той части изображения, которая двигается не так, как необходимо. Затем на втором ключевом кадре эту же точку надо прикрепить к части, в которую должна перейти часть на начальном кадре. Точка будет уже зеленого цвета, а на начальном кадре она станет желтой. Максимальное количество точек - 27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использовании анимации на основе изменения формы, могут модифицироваться следующие параметры фигур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форм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сполож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змер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цвет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угол поворот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использовании motion tweening могут модифицироваться следующие параметры символ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змер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аклон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сполож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угол поворо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цветовые эффек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ожно использовать направляющие слои для задния траектории движения объект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о Flash существуют т.н. </w:t>
      </w:r>
      <w:r>
        <w:rPr>
          <w:rFonts w:ascii="Arial" w:hAnsi="Arial"/>
          <w:sz w:val="20"/>
          <w:u w:val="single"/>
        </w:rPr>
        <w:t>направляющие слои</w:t>
      </w:r>
      <w:r>
        <w:rPr>
          <w:rFonts w:ascii="Arial" w:hAnsi="Arial"/>
          <w:sz w:val="20"/>
        </w:rPr>
        <w:t xml:space="preserve"> - они содержат траекторию движения объект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lash позволяет работать с датой и временем. за это отвечает объект Date. на сцене необходимо разместить динамическую текстовую надпись и присвоить ей имя, например TimeField. для первого кадра в панели ActionScript (надо установить режим Expert mode) надо написать следующий код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ime=new Date(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H=Time.GetHours(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M=Time.GetMinutes(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=Time.GetSeconds(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(Length(H)&lt;2) (H="0"+H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(Length(M)&lt;2) (M="0"+M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(Length(S)&lt;2) (S="0"+S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imeField=H+":"+M+":"+S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алее во втором ключевом кадре пишется код GotoAndPlay(1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все сделано правильно, часы должны заработать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7.11.2006, 19:52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2:00Z</dcterms:created>
  <dc:creator>Deathdemon</dc:creator>
  <dc:description>Converted and adapted for DOC format on 17.11.2006, 19:5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45:00Z</dcterms:modified>
  <cp:revision>0</cp:revision>
  <dc:subject/>
  <dc:title>Multimedia-11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