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АППАРАТНОЕ ОБЕСПЕЧЕНИЕ КОМПЬЮТЕРНЫХ СЕТЕ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ипы кабельных систе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коаксиальный кабель (уже практически не применяется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витая пара (3, 4, 5, 6, 7 категорий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оптоволоконный кабель (одномодовый и многомодовый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1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>коаксиальный кабель</w:t>
      </w:r>
      <w:r>
        <w:rPr>
          <w:rFonts w:ascii="Arial" w:hAnsi="Arial"/>
          <w:sz w:val="20"/>
        </w:rPr>
        <w:t xml:space="preserve"> применяется в сетях со скоростью передачи данных 10 Мбит/с. как правило применяется в сетях ethernet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/>
        <w:drawing>
          <wp:inline distT="0" distB="0" distL="0" distR="0">
            <wp:extent cx="323215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топология сети на базе коаксиального кабеля называется </w:t>
      </w:r>
      <w:r>
        <w:rPr>
          <w:rFonts w:ascii="Arial" w:hAnsi="Arial"/>
          <w:i/>
          <w:sz w:val="20"/>
        </w:rPr>
        <w:t>шина</w:t>
      </w:r>
      <w:r>
        <w:rPr>
          <w:rFonts w:ascii="Arial" w:hAnsi="Arial"/>
          <w:sz w:val="20"/>
        </w:rPr>
        <w:t>. выглядит следующим образом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3101975" cy="76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WS - workstation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ерминатор представляет собой активный резистор сопротивлением 50 Ом. он необходим для осуществления процесса затухания для того, чтобы в кабеле не возникали стоячие волны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85737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терминатора нет, вся сеть работать не будет. аналогично, если в сети где-либо происходит обрыв, вся сеть тоже не работает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 коаксиальным кабелем применяются BNC-разъемы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достатки сетей на базе коаксиального кабеля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изкая отказоустойчивость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изкие скорости передачи данны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имуществ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остаточно высокая помехозащищенность сети на базе этого кабеля (за счет того, что кабель экранирован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достаточно большие максимальные расстояния (до 300 метров если с нормальным оборудованием, хотя по стандарту - 180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2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>витая пара</w:t>
      </w:r>
      <w:r>
        <w:rPr>
          <w:rFonts w:ascii="Arial" w:hAnsi="Arial"/>
          <w:sz w:val="20"/>
        </w:rPr>
        <w:t xml:space="preserve"> - кабель, состоящий из четырех пар проводников, взаимно переплетенных между собо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 </w:t>
      </w:r>
      <w:r>
        <w:rPr/>
        <w:drawing>
          <wp:inline distT="0" distB="0" distL="0" distR="0">
            <wp:extent cx="46863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тая пара делится по категория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 и 4 категории применяются для сетей с пропускной способностью 10 Мбит/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 категория - 100 Мбит/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 категория - 100 Мбит/с (категория 6е применяется также для 1 Гбит/с, но по стандарту так делать нельзя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7 категория - 1 Гбит/с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кабель разных категорий отличается качеством материалов, изготовления и т.п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акже на рынке появились категории "5е" и "6е" - улучшены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скорости 100 Мбит/с диаметр сети (максимальное расстояние между двумя компьютерами) - 200 метров, для 1 Гбит/с - 50 метров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212215" cy="720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опология сети, построенной на витой паре, представляет собой дерево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753360" cy="1065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имущества сетей на основе витой пар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достаточно высокая отказоустойчивость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относительно высокие скорости передачи данных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достатк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относительно небольшие расстоя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достаточно низкая помехозащищенность, особенно если неэкранированная витая пара. норма для расположения кабеля - 50-70 см от силовых кабеле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3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>оптоволокно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133600" cy="876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здесь изображен одномодовый оптоволоконный кабель. многомодовый состоит из нескольких передающих каналов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24180" cy="45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корости, обеспечиваемые оптоволокном на сегодняшний день - от 100 Мбит/с до 10 Гбит/c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расстояние - в зависимости от кабеля, в среднем от 2 до 5 км. многомодовый кабель должен быть короче, одномодовый - может быть длинне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достатки оптики</w:t>
      </w:r>
      <w:r>
        <w:rPr>
          <w:rFonts w:ascii="Arial" w:hAnsi="Arial"/>
          <w:sz w:val="20"/>
        </w:rPr>
        <w:t xml:space="preserve"> - относительно высокая стоимость и сложность монтажа. преимущества - все остальное - скорость, большие расстояния..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концентраторы и коммутатор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нцентратор</w:t>
      </w:r>
      <w:r>
        <w:rPr>
          <w:rFonts w:ascii="Arial" w:hAnsi="Arial"/>
          <w:sz w:val="20"/>
        </w:rPr>
        <w:t xml:space="preserve"> (hub) представляет собой коммутационное устройство на определенное количество портов (например, 8 - позволяет подключать до 8 компьютеров в одну сеть). бывают 5-портовые, 8-портовые, 16, 24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оммутатор</w:t>
      </w:r>
      <w:r>
        <w:rPr>
          <w:rFonts w:ascii="Arial" w:hAnsi="Arial"/>
          <w:sz w:val="20"/>
        </w:rPr>
        <w:t xml:space="preserve"> (switch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нципиальная разница между хабом и свичем - в том, что хаб, получив сигнал, "тупо" транслирует этот сигнал на все его порты. свич - содержит таблицу адресации, в которой он хранит информацию о соответствии MAC-адресов своим портам, и когда получает пакет, просматривает его и пересылает только на необходимый порт, а не на все. благодаря этому, в один и тот же момент времени свич может передавать до числа потоков, равного половине количества своих портов (если потоки идут с одного порта на другой попарно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ммутаторы бывают </w:t>
      </w:r>
      <w:r>
        <w:rPr>
          <w:rFonts w:ascii="Arial" w:hAnsi="Arial"/>
          <w:i/>
          <w:sz w:val="20"/>
        </w:rPr>
        <w:t xml:space="preserve">управляемые </w:t>
      </w:r>
      <w:r>
        <w:rPr>
          <w:rFonts w:ascii="Arial" w:hAnsi="Arial"/>
          <w:sz w:val="20"/>
        </w:rPr>
        <w:t xml:space="preserve">и </w:t>
      </w:r>
      <w:r>
        <w:rPr>
          <w:rFonts w:ascii="Arial" w:hAnsi="Arial"/>
          <w:i/>
          <w:sz w:val="20"/>
        </w:rPr>
        <w:t>неуправляемые</w:t>
      </w:r>
      <w:r>
        <w:rPr>
          <w:rFonts w:ascii="Arial" w:hAnsi="Arial"/>
          <w:sz w:val="20"/>
        </w:rPr>
        <w:t>. управляемый коммутатор позволяет задать определенные настройки (например, что определенный MAC-адрес может находиться только на определенном порту). управляемые свичи стоят от 2000$ и выш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БАЗОВЫЕ ТЕХНОЛОГИИ ЛОКАЛЬНЫХ СЕТЕ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технология ethernet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ехнология ethernet построена с методом доступа, который называется "метод доступа с контролем несущей и обнаружением коллизий"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игнал с амплитудной модуляцией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235075" cy="746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пытка передать в одно и то же время более чем одним источником сигнала информацию в сеть, называется </w:t>
      </w:r>
      <w:r>
        <w:rPr>
          <w:rFonts w:ascii="Arial" w:hAnsi="Arial"/>
          <w:sz w:val="20"/>
          <w:u w:val="single"/>
        </w:rPr>
        <w:t>коллизией</w:t>
      </w:r>
      <w:r>
        <w:rPr>
          <w:rFonts w:ascii="Arial" w:hAnsi="Arial"/>
          <w:sz w:val="20"/>
        </w:rPr>
        <w:t>. при обнаружении коллизии источники прекращают передачу сигнала и ждут определенное время. после чего опять начинают передавать. время ожидания выбирается разным для разных машин, чтобы уменьшить вероятность возникновения коллизии во второй раз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достатки метода доступа</w:t>
      </w:r>
      <w:r>
        <w:rPr>
          <w:rFonts w:ascii="Arial" w:hAnsi="Arial"/>
          <w:sz w:val="20"/>
        </w:rPr>
        <w:t xml:space="preserve"> - невозможно определить время, в течение которого машина гарантированно получит доступ к среде передачи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еимущества</w:t>
      </w:r>
      <w:r>
        <w:rPr>
          <w:rFonts w:ascii="Arial" w:hAnsi="Arial"/>
          <w:sz w:val="20"/>
        </w:rPr>
        <w:t xml:space="preserve"> перед другими методами - простота реализаци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технологически критических объектах ethernet не используется, т.к. необходимы гарантии получения доступа к среде передачи данных за определенное врем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TokenRing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опология сети - кольцо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687705" cy="485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т каждой машины - два сетевых кабел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едостаток топологии - низкая отказоустойчивость (при разрыве кабеля сеть перестает работать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корость передачи данных - 4 или 16 Мбит/с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етод доступа к среде передачи данных называется "маркерное кольцо"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еть ArcNet - построена по принципу звезды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923290" cy="615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корости такие же. в середине - пассивное устройство (набор резисторов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етод доступа к среде передачи данных - "маркерное псевдокольцо" ("виртуальное маркерное кольцо"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бе технологии TokenRing и ArcNet достаточно старые, родились вместе с Ethernet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rcNet достаточно отказоустойчив (разрыв кабеля отключает только одну машину), и метод доступа на базе маркера обеспечивает гарантированное время доступа к среде передачи данных, в отличие от ethernet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нцип маркерного доступ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включении, одна из машин в сети становится главной. главная машина становится генератором маркера. </w:t>
      </w:r>
      <w:r>
        <w:rPr>
          <w:rFonts w:ascii="Arial" w:hAnsi="Arial"/>
          <w:sz w:val="20"/>
          <w:u w:val="single"/>
        </w:rPr>
        <w:t>маркер</w:t>
      </w:r>
      <w:r>
        <w:rPr>
          <w:rFonts w:ascii="Arial" w:hAnsi="Arial"/>
          <w:sz w:val="20"/>
        </w:rPr>
        <w:t xml:space="preserve"> - это служебный пакет специального формата. главная машина генерирует маркер и передает его второй машине по кругу. вторая машина решает, надо ли ей что-то передать, если нет - то передает третьей. третья решает, что ей надо что-то передать, изымает маркер из сети и отправляет кадр данных. если в кадре указан получатель, отличный от четвертой машины, она ретранслирует его дальше. таким образом кадр идет по кольцу пока не дойдет до получател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ремя, выделяемое на передачу данных одной машиной, строго лимитируется. таким образом гарантируется время получения к среде передачи данны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3) FDDI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остаточно новая технология, вобравшая в себя положительные черты прежних технологий. работает по принципу двойного кольца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74434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троится как правило на оптоволокне. в основном используется для магистральных высокоскоростных каналов (на достаточно больших расстояниях). передача данных происходит в одном направлении. второе кольцо - резервно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спользуется маркерный метод доступа к среде передачи данных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тказоустойчивость такой сети достаточно высокая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744345" cy="94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происходит обрыв обоих колец в одном месте, то автоматически крайние устройства соединяют внешнее и внутреннее кольца и передача продолжаетс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4) FrameRelay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ехнология, построенная по принципу звезды, также используется для передачи в больших масштабах, но не так распространен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1.10.2006, 17:33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15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deathdemon.int.ru/lecture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7:33:00Z</dcterms:created>
  <dc:creator>Deathdemon</dc:creator>
  <dc:description>Converted and adapted for DOC format on 21.10.2006, 17:33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46:00Z</dcterms:modified>
  <cp:revision>0</cp:revision>
  <dc:subject/>
  <dc:title>Networks-10-2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