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</w:rPr>
        <w:t>АДРЕСАЦИЯ В IP-СЕТЯХ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IP-адрес</w:t>
      </w:r>
      <w:r>
        <w:rPr>
          <w:rFonts w:ascii="Arial" w:hAnsi="Arial"/>
          <w:sz w:val="20"/>
        </w:rPr>
        <w:t xml:space="preserve"> - уникальное 4-байтное значение адреса устройства в сети, в которой оно находится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огранизация InterNIC занимается выдачей IP-адресов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IP-адрес состоит из определителя сети и определителя хоста. первая часть указывает на сеть, вторая - хост. в зависимости от того, какое количество байт дается на определение сети, а какое остается на определение хоста, различают классы сети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класс А: 1 байт на определение сети, 3 - на определение хоста. в этом случае может быть всего лишь 254 сети, но зато каждая сеть может содержать большое количество хостов (2</w:t>
      </w:r>
      <w:r>
        <w:rPr/>
        <w:drawing>
          <wp:inline distT="0" distB="0" distL="0" distR="0">
            <wp:extent cx="17780" cy="7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930" cy="10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. 1-126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класс В: 2 байта на определение сети, 2 - на определение хоста. 128-191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класс С: 3 байта на определение сети, 1 - на определение хоста. 192-223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класс D: все 4 байта выделяются на определение сети. сети этого класса практически не используются. 224-239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еще есть класс Е, тоже не используется. 240-247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маска - ограничение, накладываемое на размер подсети (количество хостов в подсети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например, для класса В маска по умолчанию - 255.255.0.0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корневых DNS-серверов в мире всего 13 штук. он знает расположение серверов, отвечающих за верхние домены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соглашения об особой интерпретации IP-адресов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если IP-адрес состоит из нулей, то он обозначает адрес того узла, который сгенерировал этот пакет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если в поле номера сети стоят нули, то это по умолчанию обозначает, что машина-отправитель находится в той же подсети, что и машина-получатель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3. если IP-адрес в двоичном виде содержит только единицы, то этот пакет должен быть разослан всем машинам в подсети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4. если IP-адрес хоста получателя содержит только единицы, то пакет должен рассылаться всем узлам </w:t>
      </w:r>
      <w:r>
        <w:rPr>
          <w:rFonts w:ascii="Arial" w:hAnsi="Arial"/>
          <w:i/>
          <w:sz w:val="20"/>
        </w:rPr>
        <w:t>заданной подсети</w:t>
      </w:r>
      <w:r>
        <w:rPr>
          <w:rFonts w:ascii="Arial" w:hAnsi="Arial"/>
          <w:sz w:val="20"/>
        </w:rPr>
        <w:t xml:space="preserve"> (напр. 61.255.255.255)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адреса, которые используются только для локальных сетей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0.*.*.*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72.16-31.*.*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92.168.*.*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служба DHCP - служба распределения IP-адресов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отправка DNS-запроса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0.12.54.1-&gt;DNS iyc-&gt;10.0.1.1-&gt;root DNS server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запись SOA - start of authority. сервер, у которого есть эта запись, является авторитетным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запись типа А - соответствие IP-адреса имени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запись PTR - наоборот, соответствие имени IP-адресу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запись типа NS - DNS-сервер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записи SRV (services) - записи, соответствующие службам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запись типа Alias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18.11.2006, 19:14 using PSW2DOC script v1.5 (c) 2006 Chervov Dmitry aka Deathdemon &gt;: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4">
        <w:r>
          <w:rPr>
            <w:rFonts w:ascii="Arial" w:hAnsi="Arial"/>
            <w:color w:val="0000FF"/>
            <w:sz w:val="14"/>
            <w:u w:val="single"/>
            <w:lang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/>
      <w:sz w:val="28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ru-RU"/>
    </w:rPr>
  </w:style>
  <w:style w:type="paragraph" w:styleId="List">
    <w:name w:val="List"/>
    <w:basedOn w:val="TextBody"/>
    <w:pPr>
      <w:spacing w:lineRule="auto" w:line="288" w:before="0" w:after="140"/>
    </w:pPr>
    <w:rPr>
      <w:rFonts w:eastAsia="Arial"/>
      <w:lang w:eastAsia="ru-RU"/>
    </w:rPr>
  </w:style>
  <w:style w:type="paragraph" w:styleId="Caption">
    <w:name w:val="Caption"/>
    <w:basedOn w:val="Normal"/>
    <w:qFormat/>
    <w:pPr>
      <w:spacing w:before="120" w:after="120"/>
    </w:pPr>
    <w:rPr>
      <w:rFonts w:eastAsia="Arial"/>
      <w:i/>
      <w:lang w:eastAsia="ru-RU"/>
    </w:rPr>
  </w:style>
  <w:style w:type="paragraph" w:styleId="Index">
    <w:name w:val="Index"/>
    <w:basedOn w:val="Normal"/>
    <w:qFormat/>
    <w:pPr/>
    <w:rPr>
      <w:rFonts w:eastAsia="Arial"/>
      <w:lang w:eastAsia="ru-RU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en-CA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deathdemon.int.ru/lectur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9:14:00Z</dcterms:created>
  <dc:creator>Deathdemon</dc:creator>
  <dc:description>Converted and adapted for DOC format on 18.11.2006, 19:14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17-10-21T18:48:00Z</dcterms:modified>
  <cp:revision>0</cp:revision>
  <dc:subject/>
  <dc:title>Networks-11-18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