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юбченко Валентин Анатолье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ИССЛЕДОВАНИЕ ОПЕРАЦ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итератур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Акулич И.Л. Математическое программирование в примерах и задач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19.85(07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4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йченко. Исследование операц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19.8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-1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йченко, Шумилова С.А. Исследование операций. Сборник задач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19.8(07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-17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Кузнецов А.В., Холод Н.И., Костевич Л.С. Руководство к решению задач по математическому программирова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19.8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8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319151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едмет и цели исследования операц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сследование операций</w:t>
      </w:r>
      <w:r>
        <w:rPr>
          <w:rFonts w:ascii="Arial" w:hAnsi="Arial"/>
          <w:sz w:val="20"/>
        </w:rPr>
        <w:t xml:space="preserve"> - наука, которая занимается разработкой и практическим применением методов наиболее оптимального управления организационными систем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мет исследования операций</w:t>
      </w:r>
      <w:r>
        <w:rPr>
          <w:rFonts w:ascii="Arial" w:hAnsi="Arial"/>
          <w:sz w:val="20"/>
        </w:rPr>
        <w:t xml:space="preserve"> - это системы организационного управления или организации, которые состоят из большого числа взаимодействующих между собой подразделений, не всегда согласующихся между собой, и их цели могут быть противоположны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цель исследования операций</w:t>
      </w:r>
      <w:r>
        <w:rPr>
          <w:rFonts w:ascii="Arial" w:hAnsi="Arial"/>
          <w:sz w:val="20"/>
        </w:rPr>
        <w:t xml:space="preserve"> - количественное обоснование принимаемых решений по управлению организаци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шение, которое оказывается наиболее выгодное для всей организации, называется </w:t>
      </w:r>
      <w:r>
        <w:rPr>
          <w:rFonts w:ascii="Arial" w:hAnsi="Arial"/>
          <w:sz w:val="20"/>
          <w:u w:val="single"/>
        </w:rPr>
        <w:t>оптимальн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шение, которое выгодно одному или нескольким подразделениям, называется </w:t>
      </w:r>
      <w:r>
        <w:rPr>
          <w:rFonts w:ascii="Arial" w:hAnsi="Arial"/>
          <w:sz w:val="20"/>
          <w:u w:val="single"/>
        </w:rPr>
        <w:t>субоптимальн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обенности исследования операц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истемный подход к анализу поставленой пробл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 решении каждой проблемы возникают все новые и новые задачи. если сразу ставить узкие цели, это является неэффективным методом. наибольший эффект достигается только при непрерывном исследовании, которое обеспечивает переход от одной задачи к друг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тремление найти оптимальное решение поставле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перационные исследования проводятся комплексно по многим направлениям. для проведения такого исследования создается операционная группа. в ее состав входят специалисты различных областей - инженеры, математики, экономисты, социологи, психологи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этапы операционного исследова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становка задач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формализация задачи - получив достаточно строгую и логически непротиворечивую содержательную постановку задачи, нужно построить ее математическую модел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ахождение метода решения - по поставленой модели необходимо подобрать желательно оптимальный метод, который приведет к оптимальному решен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верка и корректировка модели. в сложных системах модель лишь частично отображает реальный процесс, поэтому необходима проверка степени соответствия или адекватности модели и реального процесса. проверку производят сравнением предсказанного поведения с фактическим при изменении неуправляемых воздейств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реализация найденного решения на практик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ассификация задач исследования операций по уровню информации о ситуац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етерминированный уровень - наиболее простой уровень - когда условия, в которых принимается решение, известны полность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тохастический уровень - уровень, при котором известно множество возможных вариантов условий и их вероятностные распред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еопределенный уровень - уровень, когда известно множество возможных вариантов без какой-либо информации об их вероят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направления линейного программирова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целочисленное линейное программ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булевское программирование (когда переменные Xi принимают два значения - 0 или 1). наиболее известные из задач - задача о назначениях (какого работника на какую работу поставить) и задача выбора маршрута (задача Коммивояжера или задача почтальон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тохастическое линейное программирование - когда коэффициенты целевой функции и коэффициенты в системе ограничений являются случайными величин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квадратичное программирование. под ним понимается решение задачи такого вид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6471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D - симметричная матрица размерности nxn. задача линейного программирования - частный случай задачи квадратичного программирования при D =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ы решения таких задач определяются видом матр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выпуклое программирование. под ним понимается решение следующей задач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34490" cy="71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f и g - выпуклые функции. один из методов решения таких задач - метод градиентного спус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геометрическое программирование. под ним понимают задачи наиболее плотного расположения некоторых объектов в двух- или трехмерной обла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7. дискретное программирование - когд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</w:t>
      </w:r>
      <w:r>
        <w:rPr/>
        <w:drawing>
          <wp:inline distT="0" distB="0" distL="0" distR="0">
            <wp:extent cx="20320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D. D - некоторая обла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динамическое программирование. это - вычислительный метод для решения задач определенной структуры. он был разработан в 1950-1953 годах Беллман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5.09.2006, 13:3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4344</Characters>
  <CharactersWithSpaces>385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0:00Z</dcterms:created>
  <dc:creator>Deathdemon</dc:creator>
  <dc:description>Converted and adapted for DOC format on 25.09.2006, 13:30 using PSW2DOC script v1.4 (c) 2006 Deathdemon aka Chervov Dmitry &gt;:-)</dc:description>
  <dc:language>en-US</dc:language>
  <cp:lastModifiedBy/>
  <dcterms:modified xsi:type="dcterms:W3CDTF">2006-09-25T13:30:00Z</dcterms:modified>
  <cp:revision>3</cp:revision>
  <dc:subject/>
  <dc:title>Op-analysis-09-0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