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алгоритм вычисления новых симплекс-таблиц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находим опорный пла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составляем исходную симплекс-таблиц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) проверяем строку n+1 на наличие отрицательных </w:t>
      </w:r>
      <w:r>
        <w:rPr/>
        <w:drawing>
          <wp:inline distT="0" distB="0" distL="0" distR="0">
            <wp:extent cx="24892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если существует </w:t>
      </w:r>
      <w:r>
        <w:rPr/>
        <w:drawing>
          <wp:inline distT="0" distB="0" distL="0" distR="0">
            <wp:extent cx="248920" cy="27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&lt;0 такое что все элементы j-го столбца отрицательные, задача не имеет решения. если все </w:t>
      </w:r>
      <w:r>
        <w:rPr/>
        <w:drawing>
          <wp:inline distT="0" distB="0" distL="0" distR="0">
            <wp:extent cx="471805" cy="27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, то текущий опорный план является оптималь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существует отрицательное </w:t>
      </w:r>
      <w:r>
        <w:rPr/>
        <w:drawing>
          <wp:inline distT="0" distB="0" distL="0" distR="0">
            <wp:extent cx="248920" cy="27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акое что в этом столбце есть положительный элемент, то этот столбец обозначаем как направляющий и переходим к следущему пунк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есть несколько отрицательных </w:t>
      </w:r>
      <w:r>
        <w:rPr/>
        <w:drawing>
          <wp:inline distT="0" distB="0" distL="0" distR="0">
            <wp:extent cx="248920" cy="27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выбираем минимальный из них (максимальный по модулю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есть несколько минимальных </w:t>
      </w:r>
      <w:r>
        <w:rPr/>
        <w:drawing>
          <wp:inline distT="0" distB="0" distL="0" distR="0">
            <wp:extent cx="248920" cy="27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рекомендуют выбрать тот столбец, у которого коэффициент с</w:t>
      </w:r>
      <w:r>
        <w:rPr/>
        <w:drawing>
          <wp:inline distT="0" distB="0" distL="0" distR="0">
            <wp:extent cx="18415" cy="27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9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максимальный, где i - коэффициент, соответствующий базисному вектор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определяем направляющую строку. для этого находи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911225" cy="46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k - номер направляющего столбца, и а</w:t>
      </w:r>
      <w:r>
        <w:rPr/>
        <w:drawing>
          <wp:inline distT="0" distB="0" distL="0" distR="0">
            <wp:extent cx="28575" cy="7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0. пусть направляющая строка соответствует индексу r, тогда а</w:t>
      </w:r>
      <w:r>
        <w:rPr/>
        <w:drawing>
          <wp:inline distT="0" distB="0" distL="0" distR="0">
            <wp:extent cx="18415" cy="109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90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который стоит на пересечении направляющего столбца и направляющей строки - </w:t>
      </w:r>
      <w:r>
        <w:rPr>
          <w:rFonts w:ascii="Arial" w:hAnsi="Arial"/>
          <w:sz w:val="20"/>
          <w:u w:val="single"/>
        </w:rPr>
        <w:t>разрешающий элемент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) по правилу прямоугольника заполняем новую симплекс-таблицу (или по определениям), и переходим к пункту 3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авило прямоугольни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тобы воспользоваться правилом прямоугольника, нужно найти 4 числа, которые составляют вершины прямоугольника. первое число - число, стоящее в исходной симплекс-таблице на месте искомого элемента в новой симплекс-таблиц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е число - число, стоящее в исходной симплекс-таблице на пересечении строки, в которой находится искомый элемент новой симплекс-таблицы, и направляющего столбц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етье число - число, стоящее в симплекс-таблице на пересечении столбца, в котором стоит искомый элемент, и направляющей стро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етвертое число соответствует разрешающему элемен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определения искомого элемента необходимо из первого числа вычесть произведение второго и третьего, деленое на четверты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1)-(2)*(3)/(4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строки, которая является направляющей (i=r), элементы расчитываются делением всей строки на разрешающий элемен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новой симплекс-таблице вместо разрешающего столбца вписывается единичный столбец, причем единица стоит на месте разрешающего элемента, а остальные элементы - нул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587500" cy="461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та формула выписана по правилу прямоугольн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изготовления изделий A,B,C предприятие использует три вида сырья. нормы расходов сырья на производство одного изделия каждого вида, цена одного изделия A,B,C и запасы сырья - приведены в таблиц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ставить план производства изделий, при котором достигается максимальная прибыл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625090" cy="1803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=9x</w:t>
      </w:r>
      <w:r>
        <w:rPr/>
        <w:drawing>
          <wp:inline distT="0" distB="0" distL="0" distR="0">
            <wp:extent cx="24765" cy="7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6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10x</w:t>
      </w:r>
      <w:r>
        <w:rPr/>
        <w:drawing>
          <wp:inline distT="0" distB="0" distL="0" distR="0">
            <wp:extent cx="40005" cy="62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16x</w:t>
      </w:r>
      <w:r>
        <w:rPr/>
        <w:drawing>
          <wp:inline distT="0" distB="0" distL="0" distR="0">
            <wp:extent cx="18415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725" cy="1219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max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14245" cy="1118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еобразуем исходную задачу к новому виду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=9x</w:t>
      </w:r>
      <w:r>
        <w:rPr/>
        <w:drawing>
          <wp:inline distT="0" distB="0" distL="0" distR="0">
            <wp:extent cx="24765" cy="72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" cy="63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10x</w:t>
      </w:r>
      <w:r>
        <w:rPr/>
        <w:drawing>
          <wp:inline distT="0" distB="0" distL="0" distR="0">
            <wp:extent cx="40005" cy="62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16x</w:t>
      </w:r>
      <w:r>
        <w:rPr/>
        <w:drawing>
          <wp:inline distT="0" distB="0" distL="0" distR="0">
            <wp:extent cx="18415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0x</w:t>
      </w:r>
      <w:r>
        <w:rPr/>
        <w:drawing>
          <wp:inline distT="0" distB="0" distL="0" distR="0">
            <wp:extent cx="1841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90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0x</w:t>
      </w:r>
      <w:r>
        <w:rPr/>
        <w:drawing>
          <wp:inline distT="0" distB="0" distL="0" distR="0">
            <wp:extent cx="119380" cy="90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0x</w:t>
      </w:r>
      <w:r>
        <w:rPr/>
        <w:drawing>
          <wp:inline distT="0" distB="0" distL="0" distR="0">
            <wp:extent cx="18415" cy="927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72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831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max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483610" cy="11944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</w:t>
      </w:r>
      <w:r>
        <w:rPr/>
        <w:drawing>
          <wp:inline distT="0" distB="0" distL="0" distR="0">
            <wp:extent cx="36830" cy="72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(360,192,180,0,0,0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464300" cy="2464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олбец Базис - номера каких изделий запланированы в выпус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олбец P</w:t>
      </w:r>
      <w:r>
        <w:rPr/>
        <w:drawing>
          <wp:inline distT="0" distB="0" distL="0" distR="0">
            <wp:extent cx="18415" cy="72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60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количество элементов, запланированных в выпус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64465" cy="129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показывают, какая будет выгода, если добавить одну единицу продук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6204585" cy="2895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5676265" cy="1866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</w:t>
      </w:r>
      <w:r>
        <w:rPr/>
        <w:drawing>
          <wp:inline distT="0" distB="0" distL="0" distR="0">
            <wp:extent cx="18415" cy="72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901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40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85110" cy="9817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6.09.2006, 11:4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3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3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1.wmf"/><Relationship Id="rId25" Type="http://schemas.openxmlformats.org/officeDocument/2006/relationships/image" Target="media/image17.wmf"/><Relationship Id="rId26" Type="http://schemas.openxmlformats.org/officeDocument/2006/relationships/image" Target="media/image13.wmf"/><Relationship Id="rId27" Type="http://schemas.openxmlformats.org/officeDocument/2006/relationships/image" Target="media/image18.wmf"/><Relationship Id="rId28" Type="http://schemas.openxmlformats.org/officeDocument/2006/relationships/image" Target="media/image3.wmf"/><Relationship Id="rId29" Type="http://schemas.openxmlformats.org/officeDocument/2006/relationships/image" Target="media/image19.wmf"/><Relationship Id="rId30" Type="http://schemas.openxmlformats.org/officeDocument/2006/relationships/image" Target="media/image3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3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3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866</Characters>
  <CharactersWithSpaces>251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41:00Z</dcterms:created>
  <dc:creator>Deathdemon</dc:creator>
  <dc:description>Converted and adapted for DOC format on 26.09.2006, 11:41 using PSW2DOC script v1.4 (c) 2006 Deathdemon aka Chervov Dmitry &gt;:-)</dc:description>
  <dc:language>en-US</dc:language>
  <cp:lastModifiedBy/>
  <dcterms:modified xsi:type="dcterms:W3CDTF">2006-09-26T11:41:00Z</dcterms:modified>
  <cp:revision>3</cp:revision>
  <dc:subject/>
  <dc:title>Op-analysis-09-2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