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ИМПЛЕКС-МЕТОД. ИСКУССТВЕННЫЙ БАЗИС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ая постановка задачи линейного программирования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80441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М - достаточно большое положительное числ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новой задаче имеется единичный базис, соответственно к ней уже можно применить симплекс-мето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015490" cy="30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 оптимальном плане расширенной задачи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223901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искусственные переменные х</w:t>
      </w:r>
      <w:r>
        <w:rPr/>
        <w:drawing>
          <wp:inline distT="0" distB="0" distL="0" distR="0">
            <wp:extent cx="20320" cy="72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, то план Х</w:t>
      </w:r>
      <w:r>
        <w:rPr/>
        <w:drawing>
          <wp:inline distT="0" distB="0" distL="0" distR="0">
            <wp:extent cx="4381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90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оптимальным планом исходной задач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ледств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 оптимальном плане расширенной задачи существует некоторое х</w:t>
      </w:r>
      <w:r>
        <w:rPr/>
        <w:drawing>
          <wp:inline distT="0" distB="0" distL="0" distR="0">
            <wp:extent cx="20320" cy="72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11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715" cy="159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0, тогда решения исходной задачи не существует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сновные этапы алгоритма метода искусственного базис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иводим исходную задачу к каноническому вид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составляем расширенную задач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решаем расширенную задачу обычным симплекс-метод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. если решения расширенной задачи не существует, то и не существует решения исходной задач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. если решение расширенной задачи существует, но не все искусственные переменные х</w:t>
      </w:r>
      <w:r>
        <w:rPr/>
        <w:drawing>
          <wp:inline distT="0" distB="0" distL="0" distR="0">
            <wp:extent cx="20320" cy="72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" cy="211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равны 0, то решения исходной задачи не существу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. если решение существует и все искусственные переменные равны 0, то найден опорный план исходной задач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42210" cy="227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водим искусственный базис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359535" cy="7791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.о. получили расширенную задачу с базисными векторами х</w:t>
      </w:r>
      <w:r>
        <w:rPr/>
        <w:drawing>
          <wp:inline distT="0" distB="0" distL="0" distR="0">
            <wp:extent cx="18415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90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</w:t>
      </w:r>
      <w:r>
        <w:rPr/>
        <w:drawing>
          <wp:inline distT="0" distB="0" distL="0" distR="0">
            <wp:extent cx="95250" cy="90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х</w:t>
      </w:r>
      <w:r>
        <w:rPr/>
        <w:drawing>
          <wp:inline distT="0" distB="0" distL="0" distR="0">
            <wp:extent cx="48895" cy="927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9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" cy="908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строим симплекс-таблицу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4966970" cy="8030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двойственная задача линейного программиров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ий вид прямой и двойственной ей задаче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78100" cy="245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ча нахождения минимума функц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2201545" cy="288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при условия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4062095" cy="16294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является </w:t>
      </w:r>
      <w:r>
        <w:rPr>
          <w:rFonts w:ascii="Arial" w:hAnsi="Arial"/>
          <w:sz w:val="20"/>
          <w:u w:val="single"/>
        </w:rPr>
        <w:t>двойственной</w:t>
      </w:r>
      <w:r>
        <w:rPr>
          <w:rFonts w:ascii="Arial" w:hAnsi="Arial"/>
          <w:sz w:val="20"/>
        </w:rPr>
        <w:t xml:space="preserve"> задачей к исходно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эти две задачи образуют </w:t>
      </w:r>
      <w:r>
        <w:rPr>
          <w:rFonts w:ascii="Arial" w:hAnsi="Arial"/>
          <w:sz w:val="20"/>
          <w:u w:val="single"/>
        </w:rPr>
        <w:t>двойственную пару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авила построения двойственной задач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если целевая функция задается на максимум, то целевая функция целевой задачи задается на минимум, и наоборо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если исходная задача описывается матрицей коэффициентов А, то двойственная к ней задача описывается транспонированной матрицей: А</w:t>
      </w:r>
      <w:r>
        <w:rPr/>
        <w:drawing>
          <wp:inline distT="0" distB="0" distL="0" distR="0">
            <wp:extent cx="127000" cy="82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число переменных в двойственной задаче равно числу соотношений в исходной систем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число ограничений в двойственной задаче равно числу переменных в исходной задач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коэффициенты при неизвестных в целевой функции двойственной задачи являются свободными членами в исходной задач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16.10.2006, 14:30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6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yperlink" Target="http://deathdemon.int.ru/lectures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2130</Characters>
  <CharactersWithSpaces>1878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0:00Z</dcterms:created>
  <dc:creator>Deathdemon</dc:creator>
  <dc:description>Converted and adapted for DOC format on 16.10.2006, 14:30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16T14:30:00Z</dcterms:modified>
  <cp:revision>3</cp:revision>
  <dc:subject/>
  <dc:title>Op-analysis-10-0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