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 двойственного симплекс-метод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76530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ведем задачу к канонической форм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017770" cy="544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следняя таблица соответствует оптимальному базис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X=(14/3, 2/3, 8/3, 0, 0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</w:t>
      </w:r>
      <w:r>
        <w:rPr/>
        <w:drawing>
          <wp:inline distT="0" distB="0" distL="0" distR="0">
            <wp:extent cx="36830" cy="7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32/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построить к этой задаче двойственную, то глядя на вышеуказанное решение, сразу можно получить решение двойственной задач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Р</w:t>
      </w:r>
      <w:r>
        <w:rPr/>
        <w:drawing>
          <wp:inline distT="0" distB="0" distL="0" distR="0">
            <wp:extent cx="43815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98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ходит в базис, то ему соответствует y</w:t>
      </w:r>
      <w:r>
        <w:rPr/>
        <w:drawing>
          <wp:inline distT="0" distB="0" distL="0" distR="0">
            <wp:extent cx="24765" cy="9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2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164590" cy="49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Y=(2, 1/3, 2/3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</w:t>
      </w:r>
      <w:r>
        <w:rPr/>
        <w:drawing>
          <wp:inline distT="0" distB="0" distL="0" distR="0">
            <wp:extent cx="60325" cy="7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106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32/3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ЦЕЛОЧИСЛЕННОЕ ПРОГРАММИР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еобходимо найти максимум функци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58290" cy="1345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шим эту задачу графическим методом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529965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</w:t>
      </w:r>
      <w:r>
        <w:rPr/>
        <w:drawing>
          <wp:inline distT="0" distB="0" distL="0" distR="0">
            <wp:extent cx="48895" cy="7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410" cy="135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</w:t>
      </w:r>
      <w:r>
        <w:rPr/>
        <w:drawing>
          <wp:inline distT="0" distB="0" distL="0" distR="0">
            <wp:extent cx="48895" cy="7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" cy="1219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1/3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кругление этого результата до целых чисел не дает правильного целочисленного решения, поэтому  используют специальные метод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 Гомор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авильное отсечение</w:t>
      </w:r>
      <w:r>
        <w:rPr>
          <w:rFonts w:ascii="Arial" w:hAnsi="Arial"/>
          <w:sz w:val="20"/>
        </w:rPr>
        <w:t xml:space="preserve"> - это отсечение, которое удовлетворяет следующим требования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оно линейн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отсекает часть области, не содержащей допустимых решений целочисленной задач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не отсекает ни одного целочисленного оптимального план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уть метода заключается в определении на первом этапе оптимального плана без учета целочисленности любым известным методом. если найденное решение целочисленно, то этот план также является оптимальным планом целочисленной задачи. если в оптимальном плане имеются нецелочисленные значения, то в исходную задачу добавляют новое ограничение, которое называется </w:t>
      </w:r>
      <w:r>
        <w:rPr>
          <w:rFonts w:ascii="Arial" w:hAnsi="Arial"/>
          <w:sz w:val="20"/>
          <w:u w:val="single"/>
        </w:rPr>
        <w:t>отсечением Гомори</w:t>
      </w:r>
      <w:r>
        <w:rPr>
          <w:rFonts w:ascii="Arial" w:hAnsi="Arial"/>
          <w:sz w:val="20"/>
        </w:rPr>
        <w:t>. новая задача опять решается без учета целочисленности известным методом (например, симплекс-методом). эта процедура повторяется до тех пор, пока не будет найден оптимальный план, который содержит только целочисленные компонент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задана задач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803400" cy="138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в оптимальном плане исходной задачи без учета целочисленности компонент х</w:t>
      </w:r>
      <w:r>
        <w:rPr/>
        <w:drawing>
          <wp:inline distT="0" distB="0" distL="0" distR="0">
            <wp:extent cx="52705" cy="72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51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принимает нецелочисленное значение. тогда к исходной задаче добавляется отсечение Гомор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89710" cy="499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то отсечение является правильным отсечение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а</w:t>
      </w:r>
      <w:r>
        <w:rPr/>
        <w:drawing>
          <wp:inline distT="0" distB="0" distL="0" distR="0">
            <wp:extent cx="18415" cy="7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42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b</w:t>
      </w:r>
      <w:r>
        <w:rPr/>
        <w:drawing>
          <wp:inline distT="0" distB="0" distL="0" distR="0">
            <wp:extent cx="18415" cy="24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26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это преобразованные исходные а</w:t>
      </w:r>
      <w:r>
        <w:rPr/>
        <w:drawing>
          <wp:inline distT="0" distB="0" distL="0" distR="0">
            <wp:extent cx="36830" cy="223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43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 b</w:t>
      </w:r>
      <w:r>
        <w:rPr/>
        <w:drawing>
          <wp:inline distT="0" distB="0" distL="0" distR="0">
            <wp:extent cx="317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98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которые взяты из последней симплекс-таблиц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(а</w:t>
      </w:r>
      <w:r>
        <w:rPr/>
        <w:drawing>
          <wp:inline distT="0" distB="0" distL="0" distR="0">
            <wp:extent cx="18415" cy="72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425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и f(b</w:t>
      </w:r>
      <w:r>
        <w:rPr/>
        <w:drawing>
          <wp:inline distT="0" distB="0" distL="0" distR="0">
            <wp:extent cx="18415" cy="2438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0" cy="2266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- это дробные части чисел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дробной частью</w:t>
      </w:r>
      <w:r>
        <w:rPr>
          <w:rFonts w:ascii="Arial" w:hAnsi="Arial"/>
          <w:sz w:val="20"/>
        </w:rPr>
        <w:t xml:space="preserve"> некоторого числа а является наименьшее неотрицательное число b, такое что разность между ними является ближайшим целым числом. 0 </w:t>
      </w:r>
      <w:r>
        <w:rPr/>
        <w:drawing>
          <wp:inline distT="0" distB="0" distL="0" distR="0">
            <wp:extent cx="132715" cy="129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b </w:t>
      </w:r>
      <w:r>
        <w:rPr/>
        <w:drawing>
          <wp:inline distT="0" distB="0" distL="0" distR="0">
            <wp:extent cx="132715" cy="129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1. т.е. функция получения дробной части f(a)=a-[a]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[a] </w:t>
      </w:r>
      <w:r>
        <w:rPr/>
        <w:drawing>
          <wp:inline distT="0" distB="0" distL="0" distR="0">
            <wp:extent cx="132715" cy="129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a, [a] - ближайшее к а целое число, меньшее 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(2.4)=0.4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(-2.4)=0.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в исходной задаче не на все х</w:t>
      </w:r>
      <w:r>
        <w:rPr/>
        <w:drawing>
          <wp:inline distT="0" distB="0" distL="0" distR="0">
            <wp:extent cx="43815" cy="72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98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ложено условие целочисленности, тогда рассматривают </w:t>
      </w:r>
      <w:r>
        <w:rPr>
          <w:rFonts w:ascii="Arial" w:hAnsi="Arial"/>
          <w:i/>
          <w:sz w:val="20"/>
        </w:rPr>
        <w:t>частично целочисленную задачу</w:t>
      </w:r>
      <w:r>
        <w:rPr>
          <w:rFonts w:ascii="Arial" w:hAnsi="Arial"/>
          <w:sz w:val="20"/>
        </w:rPr>
        <w:t>. в этом случае отсечение Гомори имеет следующий вид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460500" cy="4914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где </w:t>
      </w:r>
      <w:r>
        <w:rPr/>
        <w:drawing>
          <wp:inline distT="0" distB="0" distL="0" distR="0">
            <wp:extent cx="80645" cy="723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" cy="20510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пределяется по следующим правила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для целочисленных х</w:t>
      </w:r>
      <w:r>
        <w:rPr/>
        <w:drawing>
          <wp:inline distT="0" distB="0" distL="0" distR="0">
            <wp:extent cx="18415" cy="72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1593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958590" cy="9867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нецелочисленных х</w:t>
      </w:r>
      <w:r>
        <w:rPr/>
        <w:drawing>
          <wp:inline distT="0" distB="0" distL="0" distR="0">
            <wp:extent cx="76200" cy="1295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2574290" cy="959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алгоритм метода Гомори, использующего двойственный симплекс-метод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используя симплекс-метод, находим оптимальный план без условия целочислен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оставляем ограничение Гомори для переменных, которые в оптимальном плане имеют максимальное дробное значение, а в оптимальном плане должно быть целочисленны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новое ограничение подставляем в последнюю симплекс-таблиц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решаем полученную задачу двойственным симплекс-методом. если в оптимальном плане есть нецелочисленные компоненты, переходим к пункту 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4.10.2006, 13:51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48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1.wmf"/><Relationship Id="rId26" Type="http://schemas.openxmlformats.org/officeDocument/2006/relationships/image" Target="media/image23.wmf"/><Relationship Id="rId27" Type="http://schemas.openxmlformats.org/officeDocument/2006/relationships/image" Target="media/image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1.wmf"/><Relationship Id="rId34" Type="http://schemas.openxmlformats.org/officeDocument/2006/relationships/image" Target="media/image23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7.wmf"/><Relationship Id="rId38" Type="http://schemas.openxmlformats.org/officeDocument/2006/relationships/image" Target="media/image5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2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hyperlink" Target="http://deathdemon.int.ru/lectures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3064</Characters>
  <CharactersWithSpaces>2692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51:00Z</dcterms:created>
  <dc:creator>Deathdemon</dc:creator>
  <dc:description>Converted and adapted for DOC format on 24.10.2006, 13:51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24T13:51:00Z</dcterms:modified>
  <cp:revision>3</cp:revision>
  <dc:subject/>
  <dc:title>Op-analysis-10-1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