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пример метода Гомори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position w:val="-10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drawing>
          <wp:inline distT="0" distB="0" distL="0" distR="0">
            <wp:extent cx="5659755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метод ветвей и грани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усть необходимо найти оптимум некоторой функции z=f(x)-&gt;opt, где xєG, где G - конечное множеств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вычисление нижней границы (оценка). нижняя граница на множестве планов G - функция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8" t="-151" r="-507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G), такая что f(x)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064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0035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85" r="-1517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G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верхняя граница - функция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36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8" t="-151" r="-507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G), такая что f(x)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0640" cy="23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3355" cy="15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5" t="-223" r="-2698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8" t="-151" r="-507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(G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ветвление (разбиение на подмножества)</w:t>
      </w:r>
      <w:r>
        <w:rPr>
          <w:rFonts w:cs="Arial" w:ascii="Arial" w:hAnsi="Arial"/>
          <w:sz w:val="20"/>
          <w:szCs w:val="16"/>
        </w:rPr>
        <w:t>. ветвление производим по следующей схем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нулевой шаг. разобъем исходное множество G=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53340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8595" cy="99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353" r="-24057" b="-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на конечное число подмножеств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8260" cy="72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56845" cy="24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46" r="-297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243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64465" cy="212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5" t="-166" r="-2802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1082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146" r="-210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k-й шаг, k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3355" cy="182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5" t="-198" r="-26984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1. пусть есть множества, которые еще не подвергались разбиению. среди них выберем по некоторому правилу множество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65430" cy="273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0" t="-133" r="-162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и разбиваем его на подмножества. эту процедуру повторяем для множеств, которые еще не подвергались разбиени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124075" cy="22326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6" r="-175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каждую задачу на некотором множестве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65430" cy="273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0" t="-133" r="-162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можно рассматривать как самостоятельную задачу математического програм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ересчет оцено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743075" cy="12642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оэтому если исходное множество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4450" cy="72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5250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5" t="-472" r="-576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разбито на s подмножеств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1440" cy="90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9" t="-388" r="-7234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927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775" cy="106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5" t="-341" r="-5454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12495" cy="426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85" r="-419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то нижняя оценка для любого из них не меньше оценки исходного множества. т.е. для нижней оценк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94435" cy="273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3" r="-31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для верхней оцен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drawing>
          <wp:inline distT="0" distB="0" distL="0" distR="0">
            <wp:extent cx="1178560" cy="273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130" r="-32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16"/>
        </w:rPr>
        <w:t>признак оптимальности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усть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6830" cy="72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5" t="-472" r="-5762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є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8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5" t="-275" r="-5454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некоторый план, принадлежащий множеству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130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89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35" t="-275" r="-54545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. есл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41195" cy="3200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3" r="-192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при решении задачи на минимум, ил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8485" cy="3505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4" r="-201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при решении задачи на максимум, для всех i, то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5250" cy="914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5" t="-405" r="-57627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является оптимальным пла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метод ветвей и границ для решения целочисленной задачи линейного программир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328545" cy="1417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5" r="-159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как и в методе Гомори, первый шаг заключается в нахождении оптимального плана симплекс-методом без условия целочисл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если среди компонентов нет дробных чисел, следовательно, найден оптимальный план исходной за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если некоторая компонента принимает дробное значение, то исходную задачу разбивают на две подзадачи, которые являются самостоятельными задачами линейного программирования. метод ветвей и границ основан на предположении, что наш оптимальный нецелочисленный план дает значение функции большее, чем всякий последующий план перехода. пусть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7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35" t="-188" r="-5454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является в оптимальном плане дробным числом. тогда в оптимальном плане ее значение будет либо меньше, либо равно ближайшему целом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следовательно, от исходной задачи переходим к двум подзадачам. в первую задачу добавляем ограничение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8575" cy="72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1300" cy="167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3" t="-213" r="-1767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[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68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763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8" t="-314" r="-67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], где [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763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8" t="-314" r="-67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] - ближайшее целое числ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и во вторую задачу добавляем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723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4300" cy="1981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98" t="-180" r="-507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77470" cy="1987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5580" cy="1295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3" t="-282" r="-2271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[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1263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8763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8" t="-314" r="-6710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]+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т.о. G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8260" cy="723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5250" cy="609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5" t="-565" r="-5762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разбито на два подмножеств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29510" cy="762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47" r="-15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где 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72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04775" cy="1295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5" t="-282" r="-5454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дробная компонента в оптимальном план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новые задачи решаем как самостоятельные задачи линейного программ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в результате решения этих задач возможны 4 случа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1. одна из задач неразрешима, а вторая имеет целочисленный оптимальный план. тогда этот план и значение целевой функции дают решение исходной 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одна из задач неразрешима, а вторая имеет нецелочисленный оптимальный план. тогда рассматривают вторую задачу и по нецелочисленной компоненте разбивают ее на две подзадач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обе задачи разрешимы. одна из задач имеет оптимальный целочисленный план, а вторая - нецелочисленный. тогда вычисляют значение целевой функции от найденных планов и сравнивают их между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15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2" t="-498" r="-614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целочисленный пла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40640" cy="723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21285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8" t="-472" r="-4574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- нецелочисленный пла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если f(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155" cy="76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2" t="-498" r="-614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&gt;f(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2395" cy="76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472" r="-481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 тогда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155" cy="7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2" t="-498" r="-614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 xml:space="preserve"> и значение функции на нем являются решением исходной задач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если f(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2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155" cy="762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2" t="-498" r="-614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&lt;f(x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12395" cy="7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2" t="-472" r="-481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) тогда фиксируем план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8415" cy="76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97155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02" t="-498" r="-61446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 а вторую задачу разбиваем на второй подзадаче по дробной составляющ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 обе задачи разрешимы и обе имеют нецелочисленный оптимальный план. тогда первой рассматривают ту задачу, у которой значение целевой функции наибольше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в результате можно получить несколько целочисленных оптимальных планов подзадач - 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32385" cy="723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" cy="908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09" t="-388" r="-7234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,...,х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9685" cy="927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80" cy="1060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2" t="-341" r="-43038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. в этом случае, решением исходной задачи будет тот план, для которого функция принимает максимальное знач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алгоритм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. находим решение задачи линейного программирования без учета целочисленно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. составляем дополнительные ограничения на дробную компоненту пла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. находим решение двух задач с ограничениями на компонен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4. в случае необходимости, строим дополнительное ограничение согласно четырем возможным случая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16"/>
        </w:rPr>
        <w:t>пример</w:t>
      </w:r>
      <w:r>
        <w:rPr>
          <w:rFonts w:cs="Arial" w:ascii="Arial" w:hAnsi="Arial"/>
          <w:sz w:val="20"/>
          <w:szCs w:val="16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328545" cy="6324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" t="-6" r="-159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сначала решаем исходную задачу без учета целочисленнос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ля новых ограничений вида "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56845" cy="1670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2" t="-213" r="-2973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" необходимо ввести в симплекс-таблицу новую строку, которая получена в результате вычитания из вводимого ограничения коэффициентов строки, которая соответствует нецелочисленной компонент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369695" cy="10972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33" r="-27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если стоит знак "</w:t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24765" cy="723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495" r="-1887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56845" cy="152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2" t="-236" r="-297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16"/>
        </w:rPr>
        <w:t>", то соответствующие коэффициенты не вычитаются, а складываютс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inline distT="0" distB="0" distL="0" distR="0">
            <wp:extent cx="1369695" cy="11957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30" r="-27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- у второй задачи решения 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ешение первой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X(0.5; 3; 0; 26.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50060" cy="15690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3" r="-21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position w:val="-10"/>
          <w:sz w:val="14"/>
          <w:szCs w:val="20"/>
        </w:rPr>
      </w:pPr>
      <w:r>
        <w:rPr>
          <w:rFonts w:cs="Arial" w:ascii="Arial" w:hAnsi="Arial"/>
          <w:color w:val="737373"/>
          <w:position w:val="-10"/>
          <w:sz w:val="14"/>
          <w:szCs w:val="20"/>
        </w:rPr>
        <w:t>Converted on 29.12.2006, 16:43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position w:val="-10"/>
          <w:sz w:val="14"/>
          <w:szCs w:val="20"/>
        </w:rPr>
        <w:t xml:space="preserve">Последние конспекты всегда можно найти по адресу </w:t>
      </w:r>
      <w:hyperlink r:id="rId93">
        <w:r>
          <w:rPr>
            <w:rStyle w:val="InternetLink"/>
            <w:rFonts w:cs="Arial" w:ascii="Arial" w:hAnsi="Arial"/>
            <w:position w:val="-10"/>
            <w:sz w:val="14"/>
            <w:szCs w:val="20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3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1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2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2.wmf"/><Relationship Id="rId26" Type="http://schemas.openxmlformats.org/officeDocument/2006/relationships/image" Target="media/image16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.wmf"/><Relationship Id="rId31" Type="http://schemas.openxmlformats.org/officeDocument/2006/relationships/image" Target="media/image21.wmf"/><Relationship Id="rId32" Type="http://schemas.openxmlformats.org/officeDocument/2006/relationships/image" Target="media/image2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14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11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6.wmf"/><Relationship Id="rId54" Type="http://schemas.openxmlformats.org/officeDocument/2006/relationships/image" Target="media/image37.wmf"/><Relationship Id="rId55" Type="http://schemas.openxmlformats.org/officeDocument/2006/relationships/image" Target="media/image36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image" Target="media/image40.wmf"/><Relationship Id="rId59" Type="http://schemas.openxmlformats.org/officeDocument/2006/relationships/image" Target="media/image36.wmf"/><Relationship Id="rId60" Type="http://schemas.openxmlformats.org/officeDocument/2006/relationships/image" Target="media/image37.wmf"/><Relationship Id="rId61" Type="http://schemas.openxmlformats.org/officeDocument/2006/relationships/image" Target="media/image9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27.wmf"/><Relationship Id="rId65" Type="http://schemas.openxmlformats.org/officeDocument/2006/relationships/image" Target="media/image43.wmf"/><Relationship Id="rId66" Type="http://schemas.openxmlformats.org/officeDocument/2006/relationships/image" Target="media/image2.wmf"/><Relationship Id="rId67" Type="http://schemas.openxmlformats.org/officeDocument/2006/relationships/image" Target="media/image44.wmf"/><Relationship Id="rId68" Type="http://schemas.openxmlformats.org/officeDocument/2006/relationships/image" Target="media/image4.wmf"/><Relationship Id="rId69" Type="http://schemas.openxmlformats.org/officeDocument/2006/relationships/image" Target="media/image45.wmf"/><Relationship Id="rId70" Type="http://schemas.openxmlformats.org/officeDocument/2006/relationships/image" Target="media/image2.wmf"/><Relationship Id="rId71" Type="http://schemas.openxmlformats.org/officeDocument/2006/relationships/image" Target="media/image44.wmf"/><Relationship Id="rId72" Type="http://schemas.openxmlformats.org/officeDocument/2006/relationships/image" Target="media/image33.wmf"/><Relationship Id="rId73" Type="http://schemas.openxmlformats.org/officeDocument/2006/relationships/image" Target="media/image46.wmf"/><Relationship Id="rId74" Type="http://schemas.openxmlformats.org/officeDocument/2006/relationships/image" Target="media/image2.wmf"/><Relationship Id="rId75" Type="http://schemas.openxmlformats.org/officeDocument/2006/relationships/image" Target="media/image44.wmf"/><Relationship Id="rId76" Type="http://schemas.openxmlformats.org/officeDocument/2006/relationships/image" Target="media/image2.wmf"/><Relationship Id="rId77" Type="http://schemas.openxmlformats.org/officeDocument/2006/relationships/image" Target="media/image44.wmf"/><Relationship Id="rId78" Type="http://schemas.openxmlformats.org/officeDocument/2006/relationships/image" Target="media/image33.wmf"/><Relationship Id="rId79" Type="http://schemas.openxmlformats.org/officeDocument/2006/relationships/image" Target="media/image46.wmf"/><Relationship Id="rId80" Type="http://schemas.openxmlformats.org/officeDocument/2006/relationships/image" Target="media/image2.wmf"/><Relationship Id="rId81" Type="http://schemas.openxmlformats.org/officeDocument/2006/relationships/image" Target="media/image44.wmf"/><Relationship Id="rId82" Type="http://schemas.openxmlformats.org/officeDocument/2006/relationships/image" Target="media/image33.wmf"/><Relationship Id="rId83" Type="http://schemas.openxmlformats.org/officeDocument/2006/relationships/image" Target="media/image47.wmf"/><Relationship Id="rId84" Type="http://schemas.openxmlformats.org/officeDocument/2006/relationships/image" Target="media/image27.wmf"/><Relationship Id="rId85" Type="http://schemas.openxmlformats.org/officeDocument/2006/relationships/image" Target="media/image48.wmf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image" Target="media/image51.wmf"/><Relationship Id="rId89" Type="http://schemas.openxmlformats.org/officeDocument/2006/relationships/image" Target="media/image36.wmf"/><Relationship Id="rId90" Type="http://schemas.openxmlformats.org/officeDocument/2006/relationships/image" Target="media/image52.wmf"/><Relationship Id="rId91" Type="http://schemas.openxmlformats.org/officeDocument/2006/relationships/image" Target="media/image53.wmf"/><Relationship Id="rId92" Type="http://schemas.openxmlformats.org/officeDocument/2006/relationships/image" Target="media/image54.wmf"/><Relationship Id="rId93" Type="http://schemas.openxmlformats.org/officeDocument/2006/relationships/hyperlink" Target="http://deathdemon.int.ru/lectures/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3:00Z</dcterms:created>
  <dc:creator>Deathdemon</dc:creator>
  <dc:description>Converted on 29.12.2006, 16:43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43:00Z</dcterms:modified>
  <cp:revision>3</cp:revision>
  <dc:subject/>
  <dc:title>Op-analysis-06-10-24.psw</dc:title>
</cp:coreProperties>
</file>