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=1*160+4*120+8*20+2*50+3*50+6*90=153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 Фогел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определении опорного плана транспортной задачи методом аппроксимации Фогеля, на каждой итерации по всем столбцам и по всем строкам находят разность между двумя минимальными тарифами соответствующей строки и столбца. эти разности записывают в специально отведенных строках и столбцах в таблице условий задачи. среди всех разностей выбирают максимальную. если максимальная разность соответствует строке, то в этой строке для заполнения выбирают клетку с минимальным тарифом. если минимальных тарифов несколько, то выбирают клетку, в столбцах которой максимальная разность. если максимальных разностей несколько, то выбирают ту строку, в которой стоит минимальный тариф. если максимальная разность соответствует столбцу, все действия аналогич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 итерация: по всем строкам и столбцам рассчитать разность между двумя минимальными тарифа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374390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=1*50+2*110+4*120+5*20+2*30+3*140=133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етод Фогеля находит максимально близкий опорный план к оптимальному, а очень часто он совпадает с оптималь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нахождение оптимального плана методом потенциал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щий принцип определения оптимального плана заключается в следующем: сначала находят невырожденный опорный план транспортной задачи, а потом его последовательно улучшают до получения оптимального плана (аналогия с симплекс-методом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для некоторого опорного пла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536700" cy="47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ранспортной задачи существуют такие числ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063115" cy="180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 план называется оптимальным планом транспортной задачи. числа </w:t>
      </w:r>
      <w:r>
        <w:rPr/>
        <w:drawing>
          <wp:inline distT="0" distB="0" distL="0" distR="0">
            <wp:extent cx="18415" cy="7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565" cy="15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</w:t>
      </w:r>
      <w:r>
        <w:rPr/>
        <w:drawing>
          <wp:inline distT="0" distB="0" distL="0" distR="0">
            <wp:extent cx="65405" cy="15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485" cy="20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зывают </w:t>
      </w:r>
      <w:r>
        <w:rPr>
          <w:rFonts w:ascii="Arial" w:hAnsi="Arial"/>
          <w:i/>
          <w:sz w:val="20"/>
        </w:rPr>
        <w:t xml:space="preserve">потенциалами </w:t>
      </w:r>
      <w:r>
        <w:rPr>
          <w:rFonts w:ascii="Arial" w:hAnsi="Arial"/>
          <w:sz w:val="20"/>
        </w:rPr>
        <w:t>соответственно пунктов назначения и пунктов потребле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ход решения транспортной задач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начале находят невырожденный опорный план любым известным методом. для каждого пункта отправления и назначения определяют потенциалы </w:t>
      </w:r>
      <w:r>
        <w:rPr/>
        <w:drawing>
          <wp:inline distT="0" distB="0" distL="0" distR="0">
            <wp:extent cx="202565" cy="159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</w:t>
      </w:r>
      <w:r>
        <w:rPr/>
        <w:drawing>
          <wp:inline distT="0" distB="0" distL="0" distR="0">
            <wp:extent cx="65405" cy="155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485" cy="205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эти числа находят из системы уравнений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918210" cy="310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где c</w:t>
      </w:r>
      <w:r>
        <w:rPr/>
        <w:drawing>
          <wp:inline distT="0" distB="0" distL="0" distR="0">
            <wp:extent cx="20320" cy="72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5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тарифы, стоящие в занятых клетках. количество неизвестных равно n+m, а количество уравнений - n+m-1. поскольку число неизвестных на единицу больше, то одно из неизвестных можно положить равное произвольному числу. часто считают, что </w:t>
      </w:r>
      <w:r>
        <w:rPr/>
        <w:drawing>
          <wp:inline distT="0" distB="0" distL="0" distR="0">
            <wp:extent cx="18415" cy="160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. в результате можно найти оставшиеся неизвестн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сле того, как потенциалы определены, для свободных клеток определяются числа </w:t>
      </w:r>
      <w:r>
        <w:rPr/>
        <w:drawing>
          <wp:inline distT="0" distB="0" distL="0" distR="0">
            <wp:extent cx="18415" cy="7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" cy="219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326515" cy="288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из теоремы следует: если среди чисел </w:t>
      </w:r>
      <w:r>
        <w:rPr/>
        <w:drawing>
          <wp:inline distT="0" distB="0" distL="0" distR="0">
            <wp:extent cx="212090" cy="2197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ет положительных, то опорный план является оптимальным. если есть некоторые </w:t>
      </w:r>
      <w:r>
        <w:rPr/>
        <w:drawing>
          <wp:inline distT="0" distB="0" distL="0" distR="0">
            <wp:extent cx="212090" cy="219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&gt;0, то необходимо перейти к новому опорному плану. для этого среди всех </w:t>
      </w:r>
      <w:r>
        <w:rPr/>
        <w:drawing>
          <wp:inline distT="0" distB="0" distL="0" distR="0">
            <wp:extent cx="212090" cy="219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&gt;0 выбирают максимальное. это означает, что данную клетку необходимо заполнить. заполнение клетки происходит используя т.н. </w:t>
      </w:r>
      <w:r>
        <w:rPr>
          <w:rFonts w:ascii="Arial" w:hAnsi="Arial"/>
          <w:i/>
          <w:sz w:val="20"/>
        </w:rPr>
        <w:t>сдвиг по циклу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цикл</w:t>
      </w:r>
      <w:r>
        <w:rPr>
          <w:rFonts w:ascii="Arial" w:hAnsi="Arial"/>
          <w:sz w:val="20"/>
        </w:rPr>
        <w:t xml:space="preserve"> в таблице транспортной задачи - это ломаная линия, вершины которой расположены в залитых клетках, и в этих клетках линия поворачивае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ереход к новому опорному плану, используя сдвиг по циклу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каждая из клеток, связанная с циклом, помечается плюсом или минусом. свободной клетке приписывается +, а всем остальным - поочередно -,+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в свободную клетку переносят меньшее из чисел х</w:t>
      </w:r>
      <w:r>
        <w:rPr/>
        <w:drawing>
          <wp:inline distT="0" distB="0" distL="0" distR="0">
            <wp:extent cx="24765" cy="7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66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стоящее в минусовых клетках. одновременно это число прибавляют к числам, стоящим в плюсовых клетках, и вычитают из чисел, стоящих в минусовых клетках. клетка, в которой стоял минимальный х</w:t>
      </w:r>
      <w:r>
        <w:rPr/>
        <w:drawing>
          <wp:inline distT="0" distB="0" distL="0" distR="0">
            <wp:extent cx="24765" cy="165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66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считается свободной. клетка, которая заполнялась, считается занятой. т.о. получается новый опорный пл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в минусовых клетках было 2 и более минимальных, то свободной считают только одну ячейку, любую из них, а в другие заносят некоторое </w:t>
      </w:r>
      <w:r>
        <w:rPr/>
        <w:drawing>
          <wp:inline distT="0" distB="0" distL="0" distR="0">
            <wp:extent cx="18415" cy="72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51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gt;0. это для того, чтобы опорный план не превратился в вырожденны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лученный опорный план проверяют на оптималь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 построения цикл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058920" cy="10648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любой свободной ячейки для невырожденного опорного плана можно построить цикл, причем только один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2692400" cy="2032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алгоритм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находят невырожденный опорный пла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пределяют потенциалы</w:t>
      </w:r>
      <w:r>
        <w:rPr/>
        <w:drawing>
          <wp:inline distT="0" distB="0" distL="0" distR="0">
            <wp:extent cx="57150" cy="72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43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</w:t>
      </w:r>
      <w:r>
        <w:rPr/>
        <w:drawing>
          <wp:inline distT="0" distB="0" distL="0" distR="0">
            <wp:extent cx="2857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90" cy="205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для свободных клеток определяют числа</w:t>
      </w:r>
      <w:r>
        <w:rPr/>
        <w:drawing>
          <wp:inline distT="0" distB="0" distL="0" distR="0">
            <wp:extent cx="57150" cy="72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. если все числа </w:t>
      </w:r>
      <w:r>
        <w:rPr/>
        <w:drawing>
          <wp:inline distT="0" distB="0" distL="0" distR="0">
            <wp:extent cx="27051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&lt;0, то найден оптимальный опорный план. если существует </w:t>
      </w:r>
      <w:r>
        <w:rPr/>
        <w:drawing>
          <wp:inline distT="0" distB="0" distL="0" distR="0">
            <wp:extent cx="27051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gt;0, то переходим к пункту 4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среди чисел </w:t>
      </w:r>
      <w:r>
        <w:rPr/>
        <w:drawing>
          <wp:inline distT="0" distB="0" distL="0" distR="0">
            <wp:extent cx="27051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gt;0 находят максимальное, и для соответствующих свободных ячеек строят цикл и производят сдвиг по циклу. новый опорный план проверяют на оптимальность, т.е. переходят к пункту 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зависимости от того, насколько удачно выбран опорный план, будет разное количество итерац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013710" cy="51854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.12.2006, 17:37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41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4.wmf"/><Relationship Id="rId16" Type="http://schemas.openxmlformats.org/officeDocument/2006/relationships/image" Target="media/image12.wmf"/><Relationship Id="rId17" Type="http://schemas.openxmlformats.org/officeDocument/2006/relationships/image" Target="media/image4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4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0.wmf"/><Relationship Id="rId36" Type="http://schemas.openxmlformats.org/officeDocument/2006/relationships/image" Target="media/image24.wmf"/><Relationship Id="rId37" Type="http://schemas.openxmlformats.org/officeDocument/2006/relationships/image" Target="media/image24.wmf"/><Relationship Id="rId38" Type="http://schemas.openxmlformats.org/officeDocument/2006/relationships/image" Target="media/image24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hyperlink" Target="http://deathdemon.int.ru/lectures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4248</Characters>
  <CharactersWithSpaces>369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7:37:00Z</dcterms:created>
  <dc:creator>Deathdemon</dc:creator>
  <dc:description>Converted and adapted for DOC format on 1.12.2006, 17:37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01T17:37:00Z</dcterms:modified>
  <cp:revision>3</cp:revision>
  <dc:subject/>
  <dc:title>Op-analysis-11-0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