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пример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решим такую же задачу, но на миниму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4766310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7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промежуточный этап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00555" cy="130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19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h=min(5,1,3,2,4,3)=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15160" cy="89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9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задача решена, т.к. количество нулей со звездочками равно размерности за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пример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решение задачи на максиму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6543675" cy="137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2" r="-4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f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7940" cy="7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56540" cy="90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540" r="-16642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=5+4+5+5=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еще один пример решения задачи на миниму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drawing>
          <wp:inline distT="0" distB="0" distL="0" distR="0">
            <wp:extent cx="4795520" cy="1424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7" r="-7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решение транспортной задачи венгерским мет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преимущества венгерского метода перед методом потенциалов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. венгерский метод не предполагает нахождение опорного плана. из этого следует второе преимуществ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. в венгерском методе нету зацикливания алгоритма (как в методе потенциалов с вырожденным опорным планом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постановка задачи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33245" cy="2093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0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венгерский метод для решения этой задачи заключается в предварительном этапе и в k количества итераций. итерация заключается в выполнении первого и второго этапа, между которыми может быть несколько раз повторен первый с промежуточным этапом (совершенно аналогично с тем, что рассматривалось ранее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на предварительном этапе получают матрицу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63320" cy="32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51" r="-32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элементы которой удовлетворяют услови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167255" cy="1042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6" r="-17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если в условиях (1) и (2) выполняются строгие равенства, то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7780" cy="72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95250" cy="83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6" t="-596" r="-57683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является решением задач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пусть выполнено k итераций и решение еще не найд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86180" cy="349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37" r="-31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тогда обозначим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88565" cy="52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1" r="-149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000" cy="98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5" t="-472" r="-3934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k называют </w:t>
      </w:r>
      <w:r>
        <w:rPr>
          <w:rFonts w:cs="Arial" w:ascii="Arial" w:hAnsi="Arial"/>
          <w:sz w:val="20"/>
          <w:szCs w:val="16"/>
          <w:u w:val="single"/>
        </w:rPr>
        <w:t>суммарной невязкой</w:t>
      </w:r>
      <w:r>
        <w:rPr>
          <w:rFonts w:cs="Arial" w:ascii="Arial" w:hAnsi="Arial"/>
          <w:sz w:val="20"/>
          <w:szCs w:val="16"/>
        </w:rPr>
        <w:t xml:space="preserve"> для матрицы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7780" cy="10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2395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0" t="-420" r="-4810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. она характеризует, насколько близок план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7780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2395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0" t="-420" r="-4810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к оптимальному план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предварительный этап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в каждом столбце матрицы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97218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57" r="-38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находим минимальный элемент. этот элемент вычитаем из соответствующих элементов столбца матрицы. в новой матрице в каждой строке находим минимальный элемент и вычитаем его из соответствующих элементов строки матрицы. т.о. получаем новую матрицу С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3665" cy="68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7" t="-709" r="-50444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, в которой в каждой строке и столбце есть хотя бы один нулевой эле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строим матрицу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7780" cy="7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04140" cy="75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9" t="-630" r="-54374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таким образом, чтобы ее ненулевые элементы соответствовали позициям нулей матрицы С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3665" cy="68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7" t="-709" r="-50444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. заполнение матрицы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3665" cy="685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7" t="-709" r="-50444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начинается с первого столбика и продолжая  последовательно до последнег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пусть i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6830" cy="72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8595" cy="121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4" t="-391" r="-24514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- это номер строки, в которой расположен k-й ноль j-го столбца матрицы С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3665" cy="68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7" t="-709" r="-50444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. тогда элементы первого столбца расчитываются по формул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776220" cy="9213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52" r="-13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т.е. все элементы первого столбца заполняются нулями если соответствующий элемент матрицы С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3665" cy="685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7" t="-709" r="-50444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не равен 0. остальные элементы заполняются по методу северо-западного уг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остальные столбцы, кроме первого, заполняются по следующему рекуррентному соотношени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ind w:left="0" w:right="0" w:hanging="15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880485" cy="1050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6" r="-9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hanging="150"/>
        <w:jc w:val="both"/>
        <w:rPr/>
      </w:pPr>
      <w:r>
        <w:rPr>
          <w:rFonts w:cs="Arial" w:ascii="Arial" w:hAnsi="Arial"/>
          <w:sz w:val="20"/>
          <w:szCs w:val="16"/>
        </w:rPr>
        <w:t xml:space="preserve">далее вычисляем невязку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5580" cy="1212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6" t="-405" r="-23391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. если невязка равна 0, то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43815" cy="117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2395" cy="831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0" t="-596" r="-48109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является решением транспортной задачи. если нет - то переходим к первой ит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пусть выполнено k итераций и решение еще не найдено. тогда итерация k+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первый этап: выделим знаком "+" те столбцы матрицы С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6830" cy="72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41605" cy="908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4" t="-540" r="-34644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, для которых невязка по столбцам равна 0. невязка по столбцам вычисляется как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452245" cy="4565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05" r="-25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если все нулевые элементы матрицы С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6830" cy="723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41605" cy="90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4" t="-540" r="-34644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являются выделенными элементами, тогда переходим к промежуточному этап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  <w:szCs w:val="16"/>
        </w:rPr>
      </w:pPr>
      <w:r>
        <w:rPr>
          <w:rFonts w:cs="Arial" w:ascii="Arial" w:hAnsi="Arial"/>
          <w:color w:val="737373"/>
          <w:sz w:val="14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  <w:szCs w:val="16"/>
        </w:rPr>
      </w:pPr>
      <w:r>
        <w:rPr>
          <w:rFonts w:cs="Arial" w:ascii="Arial" w:hAnsi="Arial"/>
          <w:color w:val="737373"/>
          <w:sz w:val="14"/>
          <w:szCs w:val="16"/>
        </w:rPr>
        <w:t>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  <w:szCs w:val="16"/>
        </w:rPr>
      </w:pPr>
      <w:r>
        <w:rPr>
          <w:rFonts w:cs="Arial" w:ascii="Arial" w:hAnsi="Arial"/>
          <w:color w:val="737373"/>
          <w:sz w:val="14"/>
          <w:szCs w:val="16"/>
        </w:rPr>
        <w:t>Converted on 24.12.2006, 12:41 using TeXconvert script v2.0 (c) 2006 Chervov Dmitry aka Deathdemon &gt;: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737373"/>
          <w:sz w:val="14"/>
          <w:szCs w:val="16"/>
        </w:rPr>
        <w:t xml:space="preserve">Последние конспекты всегда можно найти по адресу </w:t>
      </w:r>
      <w:hyperlink r:id="rId41">
        <w:r>
          <w:rPr>
            <w:rStyle w:val="InternetLink"/>
            <w:rFonts w:cs="Arial" w:ascii="Arial" w:hAnsi="Arial"/>
            <w:sz w:val="14"/>
            <w:szCs w:val="16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5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5.wmf"/><Relationship Id="rId18" Type="http://schemas.openxmlformats.org/officeDocument/2006/relationships/image" Target="media/image15.wmf"/><Relationship Id="rId19" Type="http://schemas.openxmlformats.org/officeDocument/2006/relationships/image" Target="media/image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5.wmf"/><Relationship Id="rId24" Type="http://schemas.openxmlformats.org/officeDocument/2006/relationships/image" Target="media/image18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5.wmf"/><Relationship Id="rId28" Type="http://schemas.openxmlformats.org/officeDocument/2006/relationships/image" Target="media/image19.wmf"/><Relationship Id="rId29" Type="http://schemas.openxmlformats.org/officeDocument/2006/relationships/image" Target="media/image17.wmf"/><Relationship Id="rId30" Type="http://schemas.openxmlformats.org/officeDocument/2006/relationships/image" Target="media/image20.wmf"/><Relationship Id="rId31" Type="http://schemas.openxmlformats.org/officeDocument/2006/relationships/image" Target="media/image17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5.wmf"/><Relationship Id="rId35" Type="http://schemas.openxmlformats.org/officeDocument/2006/relationships/image" Target="media/image23.wmf"/><Relationship Id="rId36" Type="http://schemas.openxmlformats.org/officeDocument/2006/relationships/image" Target="media/image5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5.wmf"/><Relationship Id="rId40" Type="http://schemas.openxmlformats.org/officeDocument/2006/relationships/image" Target="media/image24.wmf"/><Relationship Id="rId41" Type="http://schemas.openxmlformats.org/officeDocument/2006/relationships/hyperlink" Target="http://deathdemon.int.ru/lectures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0:41:00Z</dcterms:created>
  <dc:creator>Deathdemon</dc:creator>
  <dc:description>Converted on 24.12.2006, 12:41 using TeXconvert script v2.0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17-10-21T22:52:51Z</dcterms:modified>
  <cp:revision>4</cp:revision>
  <dc:subject/>
  <dc:title>Op-analysis-06-11-21.psw</dc:title>
</cp:coreProperties>
</file>