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решить транспортную задачу венгерским метод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3365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240" cy="12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1" t="-304" r="-3481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>= 0 =&gt;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11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5" t="-498" r="-5454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оптимальный план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F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0640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606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" t="-472" r="-1920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=30+20+60+10+20=1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ДИНАМИЧЕСКОЕ ПРОГРАММИРОВА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задачи линейного программирования относятся к одноэтапным (одношаговым) задачам. в отличие от этих задач, задачи динамического программирования - многоэтапные. это означает, что решение исходной задачи включает несколько этапов, на каждом из которых определяется решение некоторой частной за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само понятие "динамическое программирование" не столько определяет тип решаемой задачи, сколько характеризует метод решения отдельных классов задач математического программирования. поэтому методами динамического программирования можно решать как линейные, так и нелинейные за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основные необходимые свойства задач, к которым можно применить методы динамического программир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задача должна допускать интерпретацию как n-шаговый процесс принятия ре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задача должна быть определена для любого числа шагов и иметь структуру, не зависящую от их чис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 при рассмотрении n-шаговой задачи должно быть задано некоторое множество параметров, которые описывают состояние системы, и от которых зависят оптимальные значения переменных. это множество не должно изменяться при увеличении шаг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 выбор решения управления на k-м шаге не должен влиять на предыдущие решения, кроме необходимого пересчета переменны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общая постановка задачи динамического программ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пусть дана физическая система S. пусть она находится в некотором первоначальном состоянии s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72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68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535" r="-5762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є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69215" cy="67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835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7" t="-151" r="-221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и является управляемой.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835" cy="2362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51" r="-221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область возможных начальных состояни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усть под некоторым управлением U система переходит в конечное состояние s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440" cy="8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8" t="-448" r="-20158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є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865" cy="25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7" t="-143" r="-129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865" cy="25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7" t="-143" r="-1292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область возможных конечных состояний). при этом качество управления оценивается некоторой функцией w(U). задача состоит в том, чтобы из множества возможных управлений U найти такое управление 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24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985" cy="83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3" t="-448" r="-3604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 при котором функция w(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78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3985" cy="83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3" t="-448" r="-36042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 достигает экстрему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51100" cy="1645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функция w(U), например, может характеризовать длину кривой на вышеуказанном рисунк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для увеличения объема выпуска продукции выделены капиталовложения в размере S. использование i-м предприятием денег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4455" cy="121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2" t="-304" r="-87931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из указанных средств, обеспечивает прирост выпуска продукции, который задан значением нелинейной функции f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118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4455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2" t="-275" r="-8793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921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5" t="-314" r="-123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. необходимо распределить деньги между n предприятиями, чтобы выпуск продукции был максимальны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57680" cy="960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8" r="-21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ри условии, что все деньги распределили, такую задачу можно решить с помощью динамического программирования. надо представить задачу как n-шаговый процесс. для этого рассмотрим эффективность вложения денег только в первое предприятие, далее исследуем всевозможные варианты вложения в первые два предприятия, далее - в первых три, и т.д. на последнем шаге рассмотрим эффективность вложения денег во все n предприятий. т.о. получим n этапов, каждый из которых описывается освоенным объемом средств. решения об объемах, выделенных k-му предприятию, и являются управлениями. задача состоит в выборе таких управлений, чтобы исходная функция достигла максимум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под </w:t>
      </w:r>
      <w:r>
        <w:rPr>
          <w:rFonts w:cs="Arial" w:ascii="Arial" w:hAnsi="Arial"/>
          <w:sz w:val="20"/>
          <w:szCs w:val="16"/>
          <w:u w:val="single"/>
        </w:rPr>
        <w:t>оптимальным управлением</w:t>
      </w:r>
      <w:r>
        <w:rPr>
          <w:rFonts w:cs="Arial" w:ascii="Arial" w:hAnsi="Arial"/>
          <w:sz w:val="20"/>
          <w:szCs w:val="16"/>
        </w:rPr>
        <w:t xml:space="preserve"> понимают совокупность стратегий 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58115" cy="90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4" t="-388" r="-31003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=(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92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51765" cy="235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6" t="-155" r="-3322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...,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2324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42240" cy="198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1" t="-185" r="-34812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, при реализации которых система за n шагов перейдет из начального состояния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575" cy="193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335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5" t="-314" r="-2698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в конечное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334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5580" cy="136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3" t="-265" r="-22717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 при котором функция примет наибольшее знач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  <w:u w:val="single"/>
        </w:rPr>
        <w:t>принцип оптимальности Р.Беллмана</w:t>
      </w:r>
      <w:r>
        <w:rPr>
          <w:rFonts w:cs="Arial" w:ascii="Arial" w:hAnsi="Arial"/>
          <w:sz w:val="20"/>
          <w:szCs w:val="16"/>
        </w:rPr>
        <w:t>: каково бы ни было состояние системы перед очередным шагом, надо выбрать на этом шаге такое управление, чтобы выигрыш на данном шаге + выигрыш на всех последующих шагах был максимальным. это означает, что решение можно найти если вначале определить оптимальную стратегию на последнем шаге, затем - на двух последних шагах, и т.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пусть оптимальная стратегия на последнем шаге - 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27000" cy="212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8" t="-166" r="-3953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. она обеспечивает максимальное значение функции w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215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04775" cy="838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5" t="-448" r="-54545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8260" cy="78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9555" cy="831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9" t="-422" r="-17259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U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575" cy="84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685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98" t="-535" r="-5074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. это означает, что оптимальная стратегия выбрана с учетом того, как закончился предыдущий ша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математическая формулировка принципа оптимальности Беллмана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усть F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72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04775" cy="76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5" t="-498" r="-5454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1440" cy="60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9" t="-602" r="-72340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 - максимальный доход за n шагов при переходе системы S из начального состояния 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590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8595" cy="1295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82" r="-2405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в конечное состояние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126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8595" cy="908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388" r="-24057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. обозначим как F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6515" cy="927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79400" cy="1136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6" t="-326" r="-14934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1098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6637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2" t="-314" r="-288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 максимальный доход при переходе системы из любого 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6637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2" t="-314" r="-288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в состояние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8595" cy="908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388" r="-24057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, для которых осуществляется оптимальное управление. тогд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61310" cy="685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52" r="-129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 математическая модель основного рекуррентного соотношения. решим данное рекуррентное соотношение для нашей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907790" cy="16071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2" r="-9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где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69215" cy="723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215" cy="174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0" t="-207" r="-2344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(х) - функция, определяющая максимальный прирост выпуска продукции, если выделено </w:t>
      </w:r>
      <w:r>
        <w:rPr>
          <w:rFonts w:cs="Arial" w:ascii="Arial" w:hAnsi="Arial"/>
          <w:i/>
          <w:iCs/>
          <w:sz w:val="20"/>
          <w:szCs w:val="16"/>
        </w:rPr>
        <w:t>х</w:t>
      </w:r>
      <w:r>
        <w:rPr>
          <w:rFonts w:cs="Arial" w:ascii="Arial" w:hAnsi="Arial"/>
          <w:sz w:val="20"/>
          <w:szCs w:val="16"/>
        </w:rPr>
        <w:t xml:space="preserve"> денег для первых i предприятий. поэтому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69215" cy="1739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0256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3" t="-188" r="-2170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х) определяется только для значения х=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для модернизации n предприятий выделено всего s денег. известно, что если i-е предприятие вложить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72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74295" cy="1371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257" r="-962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количество денег, то эффективность предприятия возрастет на величину f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4455" cy="1212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2" t="-304" r="-87931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11811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74295" cy="1371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257" r="-9622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. необходимо найти оптимальное распределение средств, если s=700, n=3, а функция прироста задана в виде таблиц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038350" cy="253809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4" r="-18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378325" cy="48933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7" r="-8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position w:val="-1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</w:rPr>
      </w:pPr>
      <w:r>
        <w:rPr>
          <w:rFonts w:cs="Arial" w:ascii="Arial" w:hAnsi="Arial"/>
          <w:color w:val="737373"/>
          <w:sz w:val="14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</w:rPr>
      </w:pPr>
      <w:r>
        <w:rPr>
          <w:rFonts w:cs="Arial" w:ascii="Arial" w:hAnsi="Arial"/>
          <w:color w:val="737373"/>
          <w:sz w:val="14"/>
        </w:rPr>
        <w:t>Converted on 12.12.2006, 13:13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74">
        <w:r>
          <w:rPr>
            <w:rStyle w:val="InternetLink"/>
            <w:rFonts w:cs="Arial" w:ascii="Arial" w:hAnsi="Arial"/>
            <w:sz w:val="14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3.wmf"/><Relationship Id="rId17" Type="http://schemas.openxmlformats.org/officeDocument/2006/relationships/image" Target="media/image7.wmf"/><Relationship Id="rId18" Type="http://schemas.openxmlformats.org/officeDocument/2006/relationships/image" Target="media/image14.wmf"/><Relationship Id="rId19" Type="http://schemas.openxmlformats.org/officeDocument/2006/relationships/image" Target="media/image7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1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11.wmf"/><Relationship Id="rId30" Type="http://schemas.openxmlformats.org/officeDocument/2006/relationships/image" Target="media/image22.wmf"/><Relationship Id="rId31" Type="http://schemas.openxmlformats.org/officeDocument/2006/relationships/image" Target="media/image11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4.wmf"/><Relationship Id="rId43" Type="http://schemas.openxmlformats.org/officeDocument/2006/relationships/image" Target="media/image33.wmf"/><Relationship Id="rId44" Type="http://schemas.openxmlformats.org/officeDocument/2006/relationships/image" Target="media/image29.wmf"/><Relationship Id="rId45" Type="http://schemas.openxmlformats.org/officeDocument/2006/relationships/image" Target="media/image34.wmf"/><Relationship Id="rId46" Type="http://schemas.openxmlformats.org/officeDocument/2006/relationships/image" Target="media/image20.wmf"/><Relationship Id="rId47" Type="http://schemas.openxmlformats.org/officeDocument/2006/relationships/image" Target="media/image35.wmf"/><Relationship Id="rId48" Type="http://schemas.openxmlformats.org/officeDocument/2006/relationships/image" Target="media/image3.wmf"/><Relationship Id="rId49" Type="http://schemas.openxmlformats.org/officeDocument/2006/relationships/image" Target="media/image36.wmf"/><Relationship Id="rId50" Type="http://schemas.openxmlformats.org/officeDocument/2006/relationships/image" Target="media/image3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7.wmf"/><Relationship Id="rId55" Type="http://schemas.openxmlformats.org/officeDocument/2006/relationships/image" Target="media/image40.wmf"/><Relationship Id="rId56" Type="http://schemas.openxmlformats.org/officeDocument/2006/relationships/image" Target="media/image7.wmf"/><Relationship Id="rId57" Type="http://schemas.openxmlformats.org/officeDocument/2006/relationships/image" Target="media/image40.wmf"/><Relationship Id="rId58" Type="http://schemas.openxmlformats.org/officeDocument/2006/relationships/image" Target="media/image3.wmf"/><Relationship Id="rId59" Type="http://schemas.openxmlformats.org/officeDocument/2006/relationships/image" Target="media/image37.wmf"/><Relationship Id="rId60" Type="http://schemas.openxmlformats.org/officeDocument/2006/relationships/image" Target="media/image41.wmf"/><Relationship Id="rId61" Type="http://schemas.openxmlformats.org/officeDocument/2006/relationships/image" Target="media/image42.wmf"/><Relationship Id="rId62" Type="http://schemas.openxmlformats.org/officeDocument/2006/relationships/image" Target="media/image9.wmf"/><Relationship Id="rId63" Type="http://schemas.openxmlformats.org/officeDocument/2006/relationships/image" Target="media/image43.wmf"/><Relationship Id="rId64" Type="http://schemas.openxmlformats.org/officeDocument/2006/relationships/image" Target="media/image9.wmf"/><Relationship Id="rId65" Type="http://schemas.openxmlformats.org/officeDocument/2006/relationships/image" Target="media/image44.wmf"/><Relationship Id="rId66" Type="http://schemas.openxmlformats.org/officeDocument/2006/relationships/image" Target="media/image3.wmf"/><Relationship Id="rId67" Type="http://schemas.openxmlformats.org/officeDocument/2006/relationships/image" Target="media/image45.wmf"/><Relationship Id="rId68" Type="http://schemas.openxmlformats.org/officeDocument/2006/relationships/image" Target="media/image29.wmf"/><Relationship Id="rId69" Type="http://schemas.openxmlformats.org/officeDocument/2006/relationships/image" Target="media/image46.wmf"/><Relationship Id="rId70" Type="http://schemas.openxmlformats.org/officeDocument/2006/relationships/image" Target="media/image3.wmf"/><Relationship Id="rId71" Type="http://schemas.openxmlformats.org/officeDocument/2006/relationships/image" Target="media/image45.wmf"/><Relationship Id="rId72" Type="http://schemas.openxmlformats.org/officeDocument/2006/relationships/image" Target="media/image47.wmf"/><Relationship Id="rId73" Type="http://schemas.openxmlformats.org/officeDocument/2006/relationships/image" Target="media/image48.wmf"/><Relationship Id="rId74" Type="http://schemas.openxmlformats.org/officeDocument/2006/relationships/hyperlink" Target="http://deathdemon.int.ru/lectures/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3:00Z</dcterms:created>
  <dc:creator>Deathdemon</dc:creator>
  <dc:description>Converted on 12.12.2006, 13:13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2T11:13:00Z</dcterms:modified>
  <cp:revision>3</cp:revision>
  <dc:subject/>
  <dc:title>Op-analysis-12-05.psw</dc:title>
</cp:coreProperties>
</file>