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шить задачу симплекс-метод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1173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6.10.2006, 14:30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46</Characters>
  <CharactersWithSpaces>21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Deathdemon</dc:creator>
  <dc:description>Converted and adapted for DOC format on 16.10.2006, 14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6T14:30:00Z</dcterms:modified>
  <cp:revision>3</cp:revision>
  <dc:subject/>
  <dc:title>Op-analysis-practice-10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