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ихонова Лидия Анатольев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федра философии. 363 комна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62 комната - методический кабинет кафедры философии (необходимая литератур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 домашние контрольные работ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ОЛИТОЛОГ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ітологічний енциклопедичний словник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ОЛИТОЛОГИЯ КАК НАУ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возникновение и развитие политолог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предмет, метод и закономерности политолог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парадигмы политолог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1) возникновение и развитие политолог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итология, как большинство общественных наук, прошла в своем развитии 3 основные стад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 4 века до н.э. и до гражданской войны в Америке (1861-1865 года) - стадия накопления философского знания о полити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 гражданской войны в Америке по окончание второй мировой войны - эмпирическая стадия (проверка знаний на практике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 окончания второй мировой войны и до сих пор - стадия ревизии (пересмотра) знаний о политик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итология, как учебная дисциплина и наука, возникла только в конце 19 века. в нашей стране до 1917 года политология развивалась в русле европейской политической мысли. после 1917 года и до 1991 все политические исследования проводились в рамках марксистско-ленинской теор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2) предмет, метод и закономерности политолог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бъектом политологии</w:t>
      </w:r>
      <w:r>
        <w:rPr>
          <w:rFonts w:ascii="Arial" w:hAnsi="Arial"/>
          <w:sz w:val="20"/>
        </w:rPr>
        <w:t xml:space="preserve"> является политическая жизнь общества, </w:t>
      </w:r>
      <w:r>
        <w:rPr>
          <w:rFonts w:ascii="Arial" w:hAnsi="Arial"/>
          <w:sz w:val="20"/>
          <w:u w:val="single"/>
        </w:rPr>
        <w:t>предмет политологии</w:t>
      </w:r>
      <w:r>
        <w:rPr>
          <w:rFonts w:ascii="Arial" w:hAnsi="Arial"/>
          <w:sz w:val="20"/>
        </w:rPr>
        <w:t xml:space="preserve"> - это закономерности политической жизн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методы политологи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бщелогические методы: индукция и дедукция, абстрагирование, восхождение от абстрактного к конкретному, анализ и синтез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бщие методы или подходы: исторический подход, системный, функциональный, бихевиоризм (поведенческий подход), культурологический подход и д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методы конкретно-социологических исследований: анализ документов, анкетный опрос, интервью, лабораторный эксперимен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акономерности политологи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закон общесоциального и исторического прогресса - повышение роли политики в общественной жизн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закон противоречивого единства - общесоциального и классового. политика как средство достижения всеобщего интере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закон многообразия форм политического взаимодействия (формы взаимодействия - политическая борьба, сотрудничество, гегемонизм (абсолютное преобладание над кем-нибудь), согласие, союз, а также нейтрализация, и т.п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закон цикличности политических режим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закон организации политической деятель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закон урбанизации общественной жизн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3) парадигмы политолог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арадигма</w:t>
      </w:r>
      <w:r>
        <w:rPr>
          <w:rFonts w:ascii="Arial" w:hAnsi="Arial"/>
          <w:sz w:val="20"/>
        </w:rPr>
        <w:t xml:space="preserve"> - это логическая модель постановки и решения какой-либо пробле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нутри политологии существует несколько парадигм, которые получили следующие назва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теологическ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натуралистическая - объясняет природу власти и политики неполитическими факторами - географией, климатом, и т.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оциальная - объясняет природу власти и политики социальными явлениями (основателем этой парадигмы считается Карл Маркс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рационально-критическая парадигма. делится на две части: парадигма конфликта и парадигма согласия. парадигма конфликта исходит из первичности конфликта как источника движения общества. парадигма согласия исходит из первичности общечеловеческих ценностей и вторичности конфликт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5.09.2006, 13:3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3096</Characters>
  <CharactersWithSpaces>2742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30:00Z</dcterms:created>
  <dc:creator>Deathdemon</dc:creator>
  <dc:description>Converted and adapted for DOC format on 25.09.2006, 13:30 using PSW2DOC script v1.4 (c) 2006 Deathdemon aka Chervov Dmitry &gt;:-)</dc:description>
  <dc:language>en-US</dc:language>
  <cp:lastModifiedBy/>
  <dcterms:modified xsi:type="dcterms:W3CDTF">2006-09-25T13:30:00Z</dcterms:modified>
  <cp:revision>3</cp:revision>
  <dc:subject/>
  <dc:title>Polit-09-0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