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ледующий из авторов гражданской концепции - Джон Локк (1632-1704). основатель </w:t>
      </w:r>
      <w:r>
        <w:rPr>
          <w:rFonts w:ascii="Arial" w:hAnsi="Arial"/>
          <w:sz w:val="20"/>
          <w:u w:val="single"/>
        </w:rPr>
        <w:t>либерализма</w:t>
      </w:r>
      <w:r>
        <w:rPr>
          <w:rFonts w:ascii="Arial" w:hAnsi="Arial"/>
          <w:sz w:val="20"/>
        </w:rPr>
        <w:t xml:space="preserve"> (от лат. liberalis - свободный) - течение, которое обосновывает прирожденные права человека, частную собственность и ограничивает функции государства охраной правопорядка. Джон Локк считал, что государство и общество - это не одно и то же, и общество может создать любое государство, если старое его не устраива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Шарль Луи Монтескье (1689-1755). основное достижение - теория разделения властей. анализируя британскую политическую систему, где стихийно сложилось разделение властей, Монтескье пришел к выводу, что верховенство права может быть достигнуто только делением власти на законодательную, исполнительную и судебную, с тем, чтобы они взаимно сдерживали друг друг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торое его достижение - теория исторического и социального детерминизма: "многие вещи управляют людьми: климат, религии, законы, принципы, нравы, и как результат, образуется общий дух народа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5) социальная концепция полити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социальной концепции меняются акцент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тправной точкой являются не индивид, а групп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в выяснении характера государства внимание переключается с закона на истор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нователем социальной концепции является Жан Жак Руссо (1712-1778). Руссо считал, что в результате общественного договора образуется некое моральное совокупное тело, в котором каждый индивид - это неразделимая часть целого. по его мнению, всех кто сопротивляется общей воле нужно заставить подчиняться. при этом Руссо настаивал на социальном равенстве и фундаментальном политическом единстве. Руссо считал, что воля человека неотчуждаема, а следовательно, возможна только прямая демократия, представительская же демократия является формой раб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Эдмунд Берк - основатель консерватизма (от лат. conserware - сохранять) (1729-1797). </w:t>
      </w:r>
      <w:r>
        <w:rPr>
          <w:rFonts w:ascii="Arial" w:hAnsi="Arial"/>
          <w:sz w:val="20"/>
          <w:u w:val="single"/>
        </w:rPr>
        <w:t>консерватизм</w:t>
      </w:r>
      <w:r>
        <w:rPr>
          <w:rFonts w:ascii="Arial" w:hAnsi="Arial"/>
          <w:sz w:val="20"/>
        </w:rPr>
        <w:t xml:space="preserve"> - это политическое течение, которое настаивает на необходимости сохранения традиционных правил, норм, иерархии власти, социальных и политических институтов и традиций. консерваторы считают, что государство - это результат эволюции, а не изобретение человеческого разум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дмунд Берк в 1790 году написал книгу "Размышления о революции во Франции". до сих пор эта книга считается библией консерватизма. с тех пор консерваторы считаются противниками каких-либо революц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екс</w:t>
      </w:r>
      <w:r>
        <w:rPr>
          <w:rFonts w:ascii="Arial" w:hAnsi="Arial"/>
          <w:sz w:val="20"/>
          <w:u w:val="single"/>
        </w:rPr>
        <w:t>и</w:t>
      </w:r>
      <w:r>
        <w:rPr>
          <w:rFonts w:ascii="Arial" w:hAnsi="Arial"/>
          <w:sz w:val="20"/>
        </w:rPr>
        <w:t>с Токв</w:t>
      </w:r>
      <w:r>
        <w:rPr>
          <w:rFonts w:ascii="Arial" w:hAnsi="Arial"/>
          <w:sz w:val="20"/>
          <w:u w:val="single"/>
        </w:rPr>
        <w:t>и</w:t>
      </w:r>
      <w:r>
        <w:rPr>
          <w:rFonts w:ascii="Arial" w:hAnsi="Arial"/>
          <w:sz w:val="20"/>
        </w:rPr>
        <w:t>ль (1805-1859) - написал книгу под названием "Демократия в Америке", где высказал мысль, что демократические идеи неуклонно пробивают себе дорогу, но при этом отмечал, что у демократии есть два достоинств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демократия способствует благосостоянию наибольшего количества гражда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беспечивает права и свобод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 два недостатк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демократия не дает народу самого искусного правитель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демократия - это тирания большинст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жон Стюарт Милль (1806-1873) - посвятил всю свою научную деятельность поискам преодоления тирании большинства </w:t>
      </w:r>
      <w:r>
        <w:rPr>
          <w:rFonts w:ascii="Arial" w:hAnsi="Arial"/>
          <w:color w:val="008000"/>
          <w:sz w:val="18"/>
        </w:rPr>
        <w:t>/* в демократии */</w:t>
      </w:r>
      <w:r>
        <w:rPr>
          <w:rFonts w:ascii="Arial" w:hAnsi="Arial"/>
          <w:sz w:val="20"/>
        </w:rPr>
        <w:t>. для этого он предлагал создать систему традиционного представительства, которая бы уравновешивала широкое участие населения в политике благотворным влиянием интеллектуальной и идеологической элит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  <w:u w:val="single"/>
        </w:rPr>
        <w:t>утопический социализ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утопия - от лат u topos - "место, которого нигде нет"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нователем утопического социализма считается Томас Мор (1478-1535), который написал книгу "Утопия" в 1516 году, в которой описал общество, где нет эксплуатации и насилия, где все работают, и все, что произведено, делят поровну. все свободное время граждане посвящают самосовершенствованию, развитию науки и культур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одолжатель этого дела - Томмазо Кампанелла (1568-1639) - написал книгу "Город солнца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то все тот утопический социализм, который называется ранни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критический утопический социализ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нователи - граф Анри де Сен-Симон (1760-1825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приказал своему камердинеру будить его каждое утро словами "вставайте, граф, вас ждут великие дела" :)) 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Шарль Фурье (1772-1837) (не тот, который математик :) 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оберт Оуэн (1771-1858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ни погалали, что будущее государства утратит насильственный характер и основным содержанием власти будет организация производства и распределение, а также развитие науки и культуры, и политическое управление людьми превратится в распоряжение веща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  <w:u w:val="single"/>
        </w:rPr>
        <w:t>классическая немецкая философия о политик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ммануил Кант (1724-1804) - заложил основы современной концепции правового государства. по его мнению, правовое государство - это объединение множества людей, которые подчиняются правовым законам. Кант разделил все формы правления на деспотические и республиканские. и монархия может быть республиканским правлением, если в ней исполнительная власть отделена от законодательной, и республика может быть деспотическим правлением, если субъект власти сам издает законы и сам их исполня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еорг Вильгельм Фридрих Фон Гегель (1770-1831) - исследовал два основных понятия - гражданское общество и правовое государство. пришел к выводу, что гражданское общество - это совокупность формально равных индивидов, частно-собственнические интересы которых тесно переплетены между собой. гражданское общество - это сфера социально-экономической деятельности, а государство - сфера политической деятель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  <w:u w:val="single"/>
        </w:rPr>
        <w:t>марксиз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нователь марксизма - Карл Маркс (1818-1883) и Фридрих Энгельс (1820-1895). они открыли в недрах капиталистического строя глобальный социальный конфликт между буржуазией и пролетариатом. основание этого конфликта - неравное отношение к собственности. единственным разрешением этого конфликта они считали обобществление собственности и замену государственного управления народным самоуправление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1.09.2006, 15:1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5568</Characters>
  <CharactersWithSpaces>487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14:00Z</dcterms:created>
  <dc:creator>Deathdemon</dc:creator>
  <dc:description>Converted and adapted for DOC format on 21.09.2006, 15:14 using PSW2DOC script v1.4 (c) 2006 Deathdemon aka Chervov Dmitry &gt;:-)</dc:description>
  <dc:language>en-US</dc:language>
  <cp:lastModifiedBy/>
  <dcterms:modified xsi:type="dcterms:W3CDTF">2006-09-21T15:14:00Z</dcterms:modified>
  <cp:revision>3</cp:revision>
  <dc:subject/>
  <dc:title>Polit-09-2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