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ЛИТИКА КАК СОЦИАЛЬНОЕ ЯВ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роисхождение и природа полит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взаимодействие политики с другими сферами общественной жиз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особенности политической жизни в Украин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происхождение и природа полит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 современного человека может сложиться впечатление, что политика существовала всегда. на ранних стадиях развития человечества, когда люди были объединены кровно-родственными связями, необходимости в политике не было. она возникла тогда, когда племена объединялись в народности и внутри них выделились группы по материальному признаку. возникла необходимость улаживать конфликты из-за материальных ресурсов. вначале политические функции были объединены с военными, а впоследствии сформировался определенный слой людей, которые занимались только управлением и в дальнейшем стали называться чиновниками или бюрократией. следовательно, политика возникла тогда, когда возник особый вид власти, основаный на праве применять насилие одной группы людей по отношению к другой группе посредством государ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ударственная власть всегда дает преимущества тем, кто ею обладает. люди стали бороться за эту власть, и возникла система политических отнош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литика состоит из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литических отношений (соотношение и взаимодействие элиты и электората, а также лидеров, социальных и национальных общностей, групп интересов и политических институт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литическое сознание (непрерывное воплощение политических воззрений, идеалов, целей, программных установок в поведении люде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литическая организация (совокупность органов законодательной, исполнительной и судебной власти, а также политические партии, общественные организации, группы давления и т.д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ку можно рассматривать в двух основных направлениях: с одной стороны, политика - это достижение всеобщего интереса (это точка зрения западной политологии), а с другой стороны, политика - это обеспечение господства одних над другими (марксизм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ка</w:t>
      </w:r>
      <w:r>
        <w:rPr>
          <w:rFonts w:ascii="Arial" w:hAnsi="Arial"/>
          <w:sz w:val="20"/>
        </w:rPr>
        <w:t xml:space="preserve"> - это целенаправленная деятельность по самостоятельному руководству (Макс Вебер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ка</w:t>
      </w:r>
      <w:r>
        <w:rPr>
          <w:rFonts w:ascii="Arial" w:hAnsi="Arial"/>
          <w:sz w:val="20"/>
        </w:rPr>
        <w:t xml:space="preserve"> - это все, что имеет отношение к государству (Аристотель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ка</w:t>
      </w:r>
      <w:r>
        <w:rPr>
          <w:rFonts w:ascii="Arial" w:hAnsi="Arial"/>
          <w:sz w:val="20"/>
        </w:rPr>
        <w:t xml:space="preserve"> - это область в основном целенаправленных отношений между группами людей по поводу использования публичной власти и реализации их запросов и потреб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ческая сфера общества возникает в связи с реализацией таких интересов групп, которые затрагивают общественное положение других общественных и национальных групп и требуют вмешательства государ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снову политики составляет власть. </w:t>
      </w:r>
      <w:r>
        <w:rPr>
          <w:rFonts w:ascii="Arial" w:hAnsi="Arial"/>
          <w:sz w:val="20"/>
          <w:u w:val="single"/>
        </w:rPr>
        <w:t>власть</w:t>
      </w:r>
      <w:r>
        <w:rPr>
          <w:rFonts w:ascii="Arial" w:hAnsi="Arial"/>
          <w:sz w:val="20"/>
        </w:rPr>
        <w:t xml:space="preserve"> (в общефилософском смысле) - это способность одного человека или группы лиц навязывать свою </w:t>
      </w:r>
      <w:r>
        <w:rPr>
          <w:rFonts w:ascii="Arial" w:hAnsi="Arial"/>
          <w:i/>
          <w:sz w:val="20"/>
        </w:rPr>
        <w:t>волю</w:t>
      </w:r>
      <w:r>
        <w:rPr>
          <w:rFonts w:ascii="Arial" w:hAnsi="Arial"/>
          <w:sz w:val="20"/>
        </w:rPr>
        <w:t xml:space="preserve"> не смотря на сопротивление. в этом смысле властью обладают родители в семье, офицеры в армии, директора на предприятиях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литичность власти</w:t>
      </w:r>
      <w:r>
        <w:rPr>
          <w:rFonts w:ascii="Arial" w:hAnsi="Arial"/>
          <w:sz w:val="20"/>
        </w:rPr>
        <w:t xml:space="preserve"> означает, что для нее имеют значение только общественные интересы, а господство и насилие, как специфические средства власти, сосредоточены в специально созданных институтах, которые называются государств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сурсы власти</w:t>
      </w:r>
      <w:r>
        <w:rPr>
          <w:rFonts w:ascii="Arial" w:hAnsi="Arial"/>
          <w:sz w:val="20"/>
        </w:rPr>
        <w:t xml:space="preserve"> - то, за счет чего власть можно осуществлять. они делятся на </w:t>
      </w:r>
      <w:r>
        <w:rPr>
          <w:rFonts w:ascii="Arial" w:hAnsi="Arial"/>
          <w:i/>
          <w:sz w:val="20"/>
        </w:rPr>
        <w:t>три групп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утилитарные</w:t>
      </w:r>
      <w:r>
        <w:rPr>
          <w:rFonts w:ascii="Arial" w:hAnsi="Arial"/>
          <w:sz w:val="20"/>
        </w:rPr>
        <w:t xml:space="preserve"> (от лат. utilitaris - польза) - это материальные и нематериальные блага, с помощью которых власть покупает как отдельных политиков, так и целые слои на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принудительные</w:t>
      </w:r>
      <w:r>
        <w:rPr>
          <w:rFonts w:ascii="Arial" w:hAnsi="Arial"/>
          <w:sz w:val="20"/>
        </w:rPr>
        <w:t xml:space="preserve"> ресурсы - это меры административного воздейст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нормативные</w:t>
      </w:r>
      <w:r>
        <w:rPr>
          <w:rFonts w:ascii="Arial" w:hAnsi="Arial"/>
          <w:sz w:val="20"/>
        </w:rPr>
        <w:t xml:space="preserve"> - это средства, при помощи которых власть формирует мировоззрение людей, систему ценностей и нормы пове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знаки политической вла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уверенность (политическая власть никого кроме себя не признае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ражение общих интере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менение принуждения и наси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егитимность (одобрение власти народо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ублич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 власти есть ее источник (у древних это был бог, в марксизме это класс (пролетариат), а в античном мире и современной демократии - это народ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осподство</w:t>
      </w:r>
      <w:r>
        <w:rPr>
          <w:rFonts w:ascii="Arial" w:hAnsi="Arial"/>
          <w:sz w:val="20"/>
        </w:rPr>
        <w:t xml:space="preserve"> - это организационно оформленная власть. господство может по-разному оцениваться гражданами и положительная оценка населением власти называется </w:t>
      </w:r>
      <w:r>
        <w:rPr>
          <w:rFonts w:ascii="Arial" w:hAnsi="Arial"/>
          <w:sz w:val="20"/>
          <w:u w:val="single"/>
        </w:rPr>
        <w:t>легитимностью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акс Вебер выделил </w:t>
      </w:r>
      <w:r>
        <w:rPr>
          <w:rFonts w:ascii="Arial" w:hAnsi="Arial"/>
          <w:i/>
          <w:sz w:val="20"/>
        </w:rPr>
        <w:t>три типа легитимн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традиционная - основана на вере народа в традиции и передачу власти по наследст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харизматическая (</w:t>
      </w:r>
      <w:r>
        <w:rPr>
          <w:rFonts w:ascii="Arial" w:hAnsi="Arial"/>
          <w:sz w:val="20"/>
          <w:u w:val="single"/>
        </w:rPr>
        <w:t>харизма</w:t>
      </w:r>
      <w:r>
        <w:rPr>
          <w:rFonts w:ascii="Arial" w:hAnsi="Arial"/>
          <w:sz w:val="20"/>
        </w:rPr>
        <w:t xml:space="preserve"> - божественный дар) - основана на вере в исключительные качества руковод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рационально-легальная - основана на вере людей в зако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взаимодействие политики с другими сферами общественной жиз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политика и эконом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читается, что слаборазвитая экономика способствует авторитарным тенденциям, а экономический рост и повышение благосостояния способствует демократизации об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ка может влиять на экономику если какая-то экономическая проблема приобретает значительный масштаб. такое влияние может быть положительным, отрицательным или нейтраль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5.10.2006, 15:0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738</Characters>
  <CharactersWithSpaces>415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4:00Z</dcterms:created>
  <dc:creator>Deathdemon</dc:creator>
  <dc:description>Converted and adapted for DOC format on 5.10.2006, 15:04 using PSW2DOC script v1.4 (c) 2006 Deathdemon aka Chervov Dmitry &gt;:-)</dc:description>
  <dc:language>en-US</dc:language>
  <cp:lastModifiedBy/>
  <dcterms:modified xsi:type="dcterms:W3CDTF">2006-10-05T15:04:00Z</dcterms:modified>
  <cp:revision>3</cp:revision>
  <dc:subject/>
  <dc:title>Polit-09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