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ка и экономика связаны общественными отношениями, т.е. и то и другое влияет друг на друга не напрямую, а опосредовано, через общественные отнош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политика и пра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авовая сфера закрепляет в действующем законодательстве основные принципы политического господства тех или иных сил. право определяет границы и возможности как правящих структур, так и оппози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ка и политическая лояльность очень часто ставится выше закона, а закон не всегда соответствует прав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политика и мора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истории политической мысли сложилось 3 основных подхода к этому соотношени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вый подход отрицает какую-либо роль морали в политике (автор такого подхода - Никколо Макиавелл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й подход - наоборот, растворяет политику в моральных оценках (Платон, Аристотель и их последовател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етий подход - что-то среднее, настаивает на облагораживании политики и мора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ыт показывает, что процесс формирования и реализации политических решений связан с моральным выбором человека, его представлениями о справедливости, притязаниями на власть, а также границах свободы и пределах равенства. политика изначально соединяет в себе две системы координат - пользы и нравственности. политическое сознание заставляет человека оценивать события с точки зрения вреда или пользы, а мораль - с точки зрения добра и зл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3) особенности политической жизни в Украин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ческая жизнь общества</w:t>
      </w:r>
      <w:r>
        <w:rPr>
          <w:rFonts w:ascii="Arial" w:hAnsi="Arial"/>
          <w:sz w:val="20"/>
        </w:rPr>
        <w:t xml:space="preserve"> - это совокупность всех политических явлений, которые в обществе функциониру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ческая жизнь состоит из социальных революций, реставраций (возвратов к предыдущему строю), гражданских войн, избирательных кампаний, государственных переворотов, забастовок, официальных визитов, дипломатических переговоров, митингов и т.п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любом государственно организованном обществе складывается определенная вовлеченность граждан в политику, и эта вовлеченность получила название </w:t>
      </w:r>
      <w:r>
        <w:rPr>
          <w:rFonts w:ascii="Arial" w:hAnsi="Arial"/>
          <w:i/>
          <w:sz w:val="20"/>
        </w:rPr>
        <w:t>политического участия</w:t>
      </w:r>
      <w:r>
        <w:rPr>
          <w:rFonts w:ascii="Arial" w:hAnsi="Arial"/>
          <w:sz w:val="20"/>
        </w:rPr>
        <w:t>. политическое участие бывает индивидуальное и коллективное, добровольное и принудительное, активное и пассивное, законное и нелегальное и т.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е мотивы политического участ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вышенный интерес к политике, направленный на познание сути политических явл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тремление к социальному объединению с другими граждан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желание сознательного приобретения для себя определенных выго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ы политического участ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ыбо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еференду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участие в деятельности политических парт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бор подписей, митинги, демонстрации, пикетирование и забастовк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ыборы</w:t>
      </w:r>
      <w:r>
        <w:rPr>
          <w:rFonts w:ascii="Arial" w:hAnsi="Arial"/>
          <w:sz w:val="20"/>
        </w:rPr>
        <w:t xml:space="preserve"> - это способ формирования органов власти и управления с помощью выражения по определенным правилам политической воли граждан. выборы - это основной механизм демократии, и для большинства граждан - единственная форма реального участия в полити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ункции выборов в демократическом обществ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ыражение, соединение и представительство интересов гражда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контроль за институтами вла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легитимация и стабилизация политической сист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олитическая социализация населения (вовлечение граждан в политику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отбор политической эли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создание эффективной оппози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нципы избирательного прав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сеобщность (в выборах должны иметь право принимать участие все), которая ограничена небольшим количеством цензов (ограничений): возрастной ценз, дееспособности, оседлости, моральны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авенство - каждый избиратель имеет право только на один голо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тайна выбор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ямое голосование (человек сам должен опустить бюллетень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збирательные систем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данный момент существует две основные избирательные системы - мажоритарная и пропорциональная. очень часто применяются смешанные вариан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мажоритарной системе для избрания кандидат или партия должны получить большинство голосов избирателей. в зависимости от того, какое большинство требуется, мажоритарные системы бывают абсолютного большинства (50% голосов + 1 голос) и относительного большинства (когда достаточно хотя бы ненамного опередить своих конкурент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порциональная система исходит из того, что политические партии получают столько мест в парламенте, сколько им полагается в соответствии с пропорцией, полученной ими на всей территории выб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ажоритарная система может исказить волю избирателей, поскольку партия, которая пользуется меньшим авторитетом среди населения, может с небольшим преимуществом победить более авторитетную партию. при пропорциональной системе возможна такая ситуация, когда в парламенте оказывается много партий с противоположными идеологиями и очень трудно сформировать работоспособное правительств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5.10.2006, 19:38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626</Characters>
  <CharactersWithSpaces>408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38:00Z</dcterms:created>
  <dc:creator>Deathdemon</dc:creator>
  <dc:description>Converted and adapted for DOC format on 5.10.2006, 19:3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05T19:38:00Z</dcterms:modified>
  <cp:revision>3</cp:revision>
  <dc:subject/>
  <dc:title>Polit-10-0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