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обенности политической жизни в Украин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Украина - пост-тоталитарное государство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отсутствует единство нации, общество расколото. по таким вопросам как политическое устройство, собственность, язык, независимость, рынок и др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большинство украинских политиков не владеют основами культуры компромиссов и умением связывать интересы различных политических сил и социальных групп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отсутствует единая стратегия обновления обществ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наблюдаются попытки искусственного ускорения прогресса украинского обществ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ЛИТИЧЕСКАЯ СИСТЕМА ОБЩЕСТВ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) структура и функции политической системы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) типы политических систе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) государство как базовый элемент политической системы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структура и функции политической систем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сякий политический процесс протекает в рамках определенных социальных структур. политическая жизнь общества тоже осуществляется в рамках определенного механизма, который называется </w:t>
      </w:r>
      <w:r>
        <w:rPr>
          <w:rFonts w:ascii="Arial" w:hAnsi="Arial"/>
          <w:i/>
          <w:sz w:val="20"/>
        </w:rPr>
        <w:t>политической системой обществ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хема политической системы общества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59283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понятии "политическая система" выражается организационная сторона полити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литическая система - это механизм, который имеет вход, процессор и выход. </w:t>
      </w:r>
      <w:r>
        <w:rPr>
          <w:rFonts w:ascii="Arial" w:hAnsi="Arial"/>
          <w:color w:val="008000"/>
          <w:sz w:val="18"/>
        </w:rPr>
        <w:t>/* дайте мне мануал по ассемблеру для этого процессора :) */</w:t>
      </w:r>
      <w:r>
        <w:rPr>
          <w:rFonts w:ascii="Arial" w:hAnsi="Arial"/>
          <w:sz w:val="20"/>
        </w:rPr>
        <w:t xml:space="preserve"> на входе в политическую систему существуют требования и поддержка. </w:t>
      </w:r>
      <w:r>
        <w:rPr>
          <w:rFonts w:ascii="Arial" w:hAnsi="Arial"/>
          <w:i/>
          <w:sz w:val="20"/>
        </w:rPr>
        <w:t>требования делятся  н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спределительные - организация и оплата труда, здравоохранение, образование и социальное обеспечен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егулировочные - общественная безопасность, борьба с преступностью и контроль за производством и распределение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оммуникативные - это обладание информацией и реализация прав и свобод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 выходе из политической системы существуют решение и действие, обязательные для выполнен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типы политических систе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политическая система англо-американского типа (США, Канада, Великобритания, Австралия,...). в таких системах цели общества и средства их достижения разделяет большинство населения. в обществе преобладают прагматизм и политический реализм. большинство населения больше всего ценит свободу, безопасность и благосостояние. каждая партия и политическая группа имеет конкретную цель и выполняет определенные функции. такие политические системы характеризуются высокой степенью стабильности, разделением власти и влияния внутри стран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политическая система континентально-европейского типа (Франция, Германия, Италия,...). для этих систем характерно сосуществование старых и новых культур. например, наряду с традицией представительской демократии очень популярна прямая демократия (например, проведение референдумов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политическая система доиндустриального или частично индустриального типа (страны Азии, Африки, Латинской Америки). этим политическим системам свойственна смесь западных ценностей с этническими и религиозными традициями. в таких системах - неотчетливое разделение властей, высокий уровень насилия, личный авторитаризм и власть одной партии. политическое участие ограничено местным уровне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6.10.2006, 14:30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athdemon.int.ru/lectu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0:00Z</dcterms:created>
  <dc:creator>Deathdemon</dc:creator>
  <dc:description>Converted and adapted for DOC format on 16.10.2006, 14:30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56:00Z</dcterms:modified>
  <cp:revision>0</cp:revision>
  <dc:subject/>
  <dc:title>Polit-10-1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