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политическая система тоталитарного тип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ашистская Италия, нацистская Германия, страны мировой системы социализма. в системах такого типа политическое участие носит декоративный характер, а политическая жизнь строго контроллируется центром. запрещены добровольные объединения граждан, власть сконцентрирована в руках бюрократического аппарата, представленного одной партией, которая имеет единую идеологию. высока степень насил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государство как базовый элемент политической систем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б</w:t>
      </w:r>
      <w:r>
        <w:rPr>
          <w:rFonts w:ascii="Arial" w:hAnsi="Arial"/>
          <w:sz w:val="20"/>
          <w:u w:val="single"/>
        </w:rPr>
        <w:t>о</w:t>
      </w:r>
      <w:r>
        <w:rPr>
          <w:rFonts w:ascii="Arial" w:hAnsi="Arial"/>
          <w:sz w:val="20"/>
        </w:rPr>
        <w:t>льшая часть политической власти принадлежит государству. сейчас термин "государство" применяется в двух основных значениях. в широком смысле государство - это страна, общество, народ. в узком смысле - это организация, которая осуществляет власть на определенной территори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знаки государст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отделение публичной власти от общества и появление профессиональных управленце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суверенитет (верховная власть на определенной территори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территория, очерченная границам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монополия на легальное применение сил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исключительное право на взымание налог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исключительное право на издание законов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чины (теории) происхождения государст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развитие общественного разделения труда и выделение управленческого труда в отдельную отрасль (точка зрения западной политологи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появление классов, частной собственности и эксплуатации (марксизм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завоевание одних народов другими. государство возникает не в силу внутренних причин, а в результате внешних завоеван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демографические факторы (увеличение плотности и рост численности населения, а также переход от кочевого к оседлому образу жизн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психологические факторы (страх перед агрессией со стороны других людей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антропологические факторы (государство коренится в самой природе человека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устройство современного государств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нституция. подавляющее большинство современных государств функционирует на основе конституции. </w:t>
      </w:r>
      <w:r>
        <w:rPr>
          <w:rFonts w:ascii="Arial" w:hAnsi="Arial"/>
          <w:sz w:val="20"/>
          <w:u w:val="single"/>
        </w:rPr>
        <w:t>конституция</w:t>
      </w:r>
      <w:r>
        <w:rPr>
          <w:rFonts w:ascii="Arial" w:hAnsi="Arial"/>
          <w:sz w:val="20"/>
        </w:rPr>
        <w:t xml:space="preserve"> - это система зафиксированных в определенном документе относительно стабильных законов, которые определяют устройство государства, права и свободы гражданина, а также способы волеизъявления и принятия решени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устройство современного государства характеризуют его формы: формы правления и формы территориального устройства. формы правления - это монархии и республики. монархии бывают абсолютные и конституционные. конституционные в свою очередь бывают парламентские и дуалистические. в парламентской монарх обладает только представительскими полномочиями. большинство европейских монархий - парламентск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уалистические монархии - это Иордания, Кувейт и Марокко. это страны, в которых монарх обладает частью законодательной и частью исполнительной вла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еспублики бывают президентские, парламентские и смешанные. в президентской республике существует жесткое разделение властей, парламент не может вынести вотум недоверия правительству, поскольку правительство формируется лично президентом. при этом президент не может распустить парламент. президентская республика не получила распространения в Европе. в странах Азии, Африки, Латинской Америки такая республика очень часто предстает в форме суперпрезидентской, где вся реальная власть принадлежит президенту. очень часто в таких республиках президент - пожизненный глава государств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9.10.2006, 18:36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6:00Z</dcterms:created>
  <dc:creator>Deathdemon</dc:creator>
  <dc:description>Converted and adapted for DOC format on 19.10.2006, 18:36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56:00Z</dcterms:modified>
  <cp:revision>0</cp:revision>
  <dc:subject/>
  <dc:title>Polit-10-1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