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 парламентской республике</w:t>
      </w:r>
      <w:r>
        <w:rPr>
          <w:rFonts w:ascii="Arial" w:hAnsi="Arial"/>
          <w:sz w:val="20"/>
        </w:rPr>
        <w:t xml:space="preserve"> основной государственной властью обладает парламент: правительство формируется на парламентской основе, чаще всего в таких республиках есть должность президента, однако он обладает только представительскими полномочия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лупрезидентская республика</w:t>
      </w:r>
      <w:r>
        <w:rPr>
          <w:rFonts w:ascii="Arial" w:hAnsi="Arial"/>
          <w:sz w:val="20"/>
        </w:rPr>
        <w:t xml:space="preserve"> - полномочия по формированию правительства принадлежат примерно в равных долях парламенту и президенту; в таких республиках чаще всего правительство формируется на парламентской основе, а президенту даны полномочия контролировать действия правитель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звание республики (парламентская, президентская или смешанная) зависит от того, кто назначает правительств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рмы территориального устройства государ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уществуют всего две формы территориального устройства: 1. </w:t>
      </w:r>
      <w:r>
        <w:rPr>
          <w:rFonts w:ascii="Arial" w:hAnsi="Arial"/>
          <w:sz w:val="20"/>
          <w:u w:val="single"/>
        </w:rPr>
        <w:t>унитарное государство</w:t>
      </w:r>
      <w:r>
        <w:rPr>
          <w:rFonts w:ascii="Arial" w:hAnsi="Arial"/>
          <w:sz w:val="20"/>
        </w:rPr>
        <w:t xml:space="preserve"> - единая, политически однородная организация, состоящая из административных единиц, не обладающих собственной государственностью. оно имеет единую конституцию, гражданство и один источник власти - наро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20"/>
          <w:u w:val="single"/>
        </w:rPr>
        <w:t>федеративное государство</w:t>
      </w:r>
      <w:r>
        <w:rPr>
          <w:rFonts w:ascii="Arial" w:hAnsi="Arial"/>
          <w:sz w:val="20"/>
        </w:rPr>
        <w:t xml:space="preserve"> - основное отличие от унитарного - это два источника власти: первый - это народ всей страны, и второй - население каждого отдельного административного образования. чаще всего в федерации существует двухпалатный парламен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едерация доказала свою жизнеспособность, чего нельзя сказать о конфедер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нфедерация</w:t>
      </w:r>
      <w:r>
        <w:rPr>
          <w:rFonts w:ascii="Arial" w:hAnsi="Arial"/>
          <w:sz w:val="20"/>
        </w:rPr>
        <w:t xml:space="preserve"> - это союз независимых государств для осуществления конкретных чаще всего оборонных целей. члены конфедерации сохраняют свою самостоятельность и передают в компетенцию союза решения ограниченного числа вопросов, чаще всего обороны и внешней политики. конфедерации существовали в США до 1787 года, в Швейцарии до 1848 года и в Германии до 1867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нфедерация - состояние неустойчивое. она должна либо перерасти в федерацию, либо распасться на отдельные независимые государ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авовое государство</w:t>
      </w:r>
      <w:r>
        <w:rPr>
          <w:rFonts w:ascii="Arial" w:hAnsi="Arial"/>
          <w:sz w:val="20"/>
        </w:rPr>
        <w:t xml:space="preserve"> - это государство, ограниченное в своих действиях правом, защищающим права и свободы личности и подчиняющим власть воле суверенного народа. отношения между гражданами и государством определяются конституцией, которая выступает общественным договором между народом и властью. в отношениях между государством и гражданами приоритет принадлежит правам человека. в идеале в правовом государстве все законы должны соответствовать правам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оциальное государство</w:t>
      </w:r>
      <w:r>
        <w:rPr>
          <w:rFonts w:ascii="Arial" w:hAnsi="Arial"/>
          <w:sz w:val="20"/>
        </w:rPr>
        <w:t xml:space="preserve"> - это государство, которое не просто охраняет права человека, но и предоставляет максимальные социальные гарантии, а в идеале - равные стартовые возмож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ОСНОВНЫЕ ПОЛИТИЧЕСКИЕ РЕЖИМЫ СОВРЕМЕН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сущность и типология политических режим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демократия. идеал и реаль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литический режим</w:t>
      </w:r>
      <w:r>
        <w:rPr>
          <w:rFonts w:ascii="Arial" w:hAnsi="Arial"/>
          <w:sz w:val="20"/>
        </w:rPr>
        <w:t xml:space="preserve"> - это образ правления а также совокупность средств и методов осуществления вла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изучения политических режимов применяются два основных метода - метод классификации и метод типологии. </w:t>
      </w:r>
      <w:r>
        <w:rPr>
          <w:rFonts w:ascii="Arial" w:hAnsi="Arial"/>
          <w:sz w:val="20"/>
          <w:u w:val="single"/>
        </w:rPr>
        <w:t>классификация</w:t>
      </w:r>
      <w:r>
        <w:rPr>
          <w:rFonts w:ascii="Arial" w:hAnsi="Arial"/>
          <w:sz w:val="20"/>
        </w:rPr>
        <w:t xml:space="preserve"> - это выделение какого-либо одного признака, а </w:t>
      </w:r>
      <w:r>
        <w:rPr>
          <w:rFonts w:ascii="Arial" w:hAnsi="Arial"/>
          <w:sz w:val="20"/>
          <w:u w:val="single"/>
        </w:rPr>
        <w:t>типология</w:t>
      </w:r>
      <w:r>
        <w:rPr>
          <w:rFonts w:ascii="Arial" w:hAnsi="Arial"/>
          <w:sz w:val="20"/>
        </w:rPr>
        <w:t xml:space="preserve"> - это (наоборот) создание обобщенного обра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 классификации</w:t>
      </w:r>
      <w:r>
        <w:rPr>
          <w:rFonts w:ascii="Arial" w:hAnsi="Arial"/>
          <w:sz w:val="20"/>
        </w:rPr>
        <w:t>: политические режимы можно классифицировать по уровню демократичности (народный, антинародный), по кланово-групповым критериям (по тому, какой клан находится у власти), по степени развитости политической системы (демократический режим, попустительски-демократический, умеренно демократический, ограниченно демократический, жестко авторитарный, умеренно авторитарный и т.д.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временная политология выделяет 4 основных типа политических режим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измерение политического режима</w:t>
      </w:r>
      <w:r>
        <w:rPr>
          <w:rFonts w:ascii="Arial" w:hAnsi="Arial"/>
          <w:sz w:val="20"/>
        </w:rPr>
        <w:t xml:space="preserve"> (показатели, по которым, глядя на политический режим, можно отнести к какому-либо типу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пособ и порядок формирования представительских учреждений (в первую очередь имеется в виду парламент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взаимоотношения законодательной, исполнительной и судебной власти (есть ли вообще разделение властей и какой власти сколько полномочий принадлежат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оложение и условия деятельности политических парт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ава и свободы лич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порядок функционирования правоохранительных и карательных орган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литические режим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sz w:val="20"/>
          <w:u w:val="single"/>
        </w:rPr>
        <w:t>тоталитарный</w:t>
      </w:r>
      <w:r>
        <w:rPr>
          <w:rFonts w:ascii="Arial" w:hAnsi="Arial"/>
          <w:sz w:val="20"/>
        </w:rPr>
        <w:t>. этот термин применяется для характеристики политического режима, экономической основой которого является приоритет общественной собствен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6.10.2006, 15:28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4259</Characters>
  <CharactersWithSpaces>3771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28:00Z</dcterms:created>
  <dc:creator>Deathdemon</dc:creator>
  <dc:description>Converted and adapted for DOC format on 26.10.2006, 15:28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26T15:28:00Z</dcterms:modified>
  <cp:revision>3</cp:revision>
  <dc:subject/>
  <dc:title>Polit-10-2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