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сновные структурные особенности тоталитарного режи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едельно централизованное плановое хозяйств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тторжение средств производства от производите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оизвольный полицейский террор как инструмент повседневного управления масса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государственная монополия на средства массовой информации и оруж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концентрация власти в руках единственной партии, вооруженной конкретной идеологией. переплетаясь с государством, такая партия превращается в партию-государств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тоталитарный режим полностью поглощает просветительские и неформальные объединения люд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единая идеолог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к правило, в тоталитарных режимах нет механизма преемственности власти, вследствие чего переход власти из рук в руки чреват переворот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талитарный режим устойчивый, т.е. может существовать очень долго, т.к. собственность соответствует идеолог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sz w:val="20"/>
          <w:u w:val="single"/>
        </w:rPr>
        <w:t>авторитарный режим</w:t>
      </w:r>
      <w:r>
        <w:rPr>
          <w:rFonts w:ascii="Arial" w:hAnsi="Arial"/>
          <w:sz w:val="20"/>
        </w:rPr>
        <w:t>. основная его характеристика - переходный характер. отсюда следует, во-первых, что он неизбежен, и во-вторых, что этот режим неустойчивый. он в любой момент может вернуться назад в тоталитарны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сновные характеристики авторитарного режи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онополизация власти и политической деятельности узкой группой лиц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озникновение контролируемых государством областей общественной жизни (профессиональные объединения интеллигенции, независимые профсоюзы, молодежные организации и рыночные экономические структуры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семерное поощрение властью экономической активности гражда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пора на силовые структур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ысокий уровень компетентности руководителе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Украине присутствуют явные элементы авторитаризм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усиление исполнительной вла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явление разнообразных форм собствен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тсутствие гласности и ответственности руководителей за свои действ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20"/>
          <w:u w:val="single"/>
        </w:rPr>
        <w:t>либеральный режим</w:t>
      </w:r>
      <w:r>
        <w:rPr>
          <w:rFonts w:ascii="Arial" w:hAnsi="Arial"/>
          <w:sz w:val="20"/>
        </w:rPr>
        <w:t xml:space="preserve"> (не путать с либерализмом). такой режим наблюдался в странах Западной Европы, где к власти в результате выборов приходили социалисты (Швеция, Финляндия, Франция). это было в 70-е годы прошлого века. развиваться такой режим может только в условиях эффективной капиталистической экономики, общества, уже идущего по демократическому пу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циалистический эксперимент в этих условиях преследовал следующую цель: найти оптимальное равновесие между свободой личности и общественными интересами. в настоящее время такой режим невозможен, поскольку социалистические партии большинства стран отказались от идеи национализации, видя ее пагубное влияние на экономик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3.11.2006, 17:15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573</Characters>
  <CharactersWithSpaces>228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15:00Z</dcterms:created>
  <dc:creator>Deathdemon</dc:creator>
  <dc:description>Converted and adapted for DOC format on 3.11.2006, 17:15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1-03T17:15:00Z</dcterms:modified>
  <cp:revision>3</cp:revision>
  <dc:subject/>
  <dc:title>Polit-11-02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