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b/>
          <w:sz w:val="20"/>
        </w:rPr>
        <w:t>демократический политический режим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основу демократического режима составляет свободная и независимая личность, свободно выбирающая область деятельности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свободные и независимые граждане путем свободных тайных и прямых выборов избирают своих представителей в органы власти. независимость граждан достигается только в условиях приоритета личности над обществом и частной собственности над государственной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конкуренция между гражданами выражается в борьбе политических партий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политическая партия, победившая на выборах (набравшая большинство), считается правящей. остальные партии могут входить с ней в коалицию или образовывать оппозицию. оппозиция в демократическом режиме - это совершенно нормальное явление, поскольку во время выборов в меньшинстве может оказаться половина населения страны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демократический режим не сводится к защите прав большинства, а обеспечивает права меньшинства и в избирательной системе, и в органах власти. решения общегосударственного значения принимаются не просто большинством, а по согласованию с меньшинством и оппозицией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b/>
          <w:sz w:val="20"/>
        </w:rPr>
        <w:t>демократия. идеал и реальность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из двухсот стран современного мира только в сорока странах утвердилась демократия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древние греки понимали демократию как особую форму организации государства, при которой властью обладает не одно лицо, а все граждане, обладающие равными правами на управление. первые демократические формы появились одновременно с возникновением государства. современное понятие демократии появилось только в новое время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i/>
          <w:sz w:val="20"/>
        </w:rPr>
        <w:t>значения термина "демократия"</w:t>
      </w:r>
      <w:r>
        <w:rPr>
          <w:rFonts w:ascii="Arial" w:hAnsi="Arial"/>
          <w:sz w:val="20"/>
        </w:rPr>
        <w:t>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современная политология применяет 4 основных значения термина "демократия"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1. это характеристика типа государства или политический режим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2. это форма устройства любой организации, которая основана на принципах равноправия, периодической выборности органов управления, и принятия решений по большинству (это называется "демократический централизм"). это партийная демократия, профсоюзная, производственная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3. это идеал общественного устройства и соответствующая ему система ценностей и мировоззрения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4. международная демократия, или демократическое движение. сюда входят социал-демократы, христианские демократы, либералы, а также новые социальные и альтернативные движения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i/>
          <w:sz w:val="20"/>
        </w:rPr>
        <w:t>основное противоречие демократии</w:t>
      </w:r>
      <w:r>
        <w:rPr>
          <w:rFonts w:ascii="Arial" w:hAnsi="Arial"/>
          <w:sz w:val="20"/>
        </w:rPr>
        <w:t xml:space="preserve"> состоит в том, что демократия - это власть народа, а значит отрицание политического господства специального аппарата принуждения и других атрибутов государства, одной из форм которого и является реальная демократия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  <w:u w:val="single"/>
        </w:rPr>
        <w:t>демократия</w:t>
      </w:r>
      <w:r>
        <w:rPr>
          <w:rFonts w:ascii="Arial" w:hAnsi="Arial"/>
          <w:sz w:val="20"/>
        </w:rPr>
        <w:t xml:space="preserve"> - это во многом утопический идеал, который имеет важное нормативное значение, поскольку выступает ориентиром и целью политического развития общества. реальная же демократия в лучшем случае - власть большинства над меньшинством, в худшем - это господство хорошо организованного, опирающегося на экономическую и информационную власть и социальные привилегии, меньшинства над большинством, которое осуществляется при формальном согласии большинства граждан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демократия имеет множество концепций. в зависимости от того, кто имеет приоритет в осуществлении власти (личность, социальная группа или народ), все концепции демократии можно разделить на 3 большие группы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1. коллективистские концепции демократии (тоталитарные). они возникли первыми. к такой модели относится античная демократия, поскольку была основана на общей заинтересованности граждан в сохранении рабовладения. эта же модель получила развитие в утопическом социализме, и в дальнейшем - в трудах Руссо, Маркса, Ленина и Сталина. основой власти считается весь народ (а для этого нужно предположить, что весь народ думает одинаково)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2. либеральные или индивидуалистические. они признают основным источником власти личность, при этом негативно понимают индивидуальную свободу и ограничивают сферу деятельности государства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3. плюралистические (плюрализм - множество разных мнений, если применительно к политике). основой власти считаются заинтересованные группы. государство берет на себя расширенные социальные функции, а соперничество и баланс групповых интересов являются основой демократической власти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b/>
          <w:sz w:val="20"/>
        </w:rPr>
        <w:t>ПОЛИТИЧЕСКИЕ ПАРТИИ УКРАИНЫ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1) сущность и функции политических партий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2) общественные организации и группы давления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3) современные политические партии Украины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b/>
          <w:sz w:val="20"/>
        </w:rPr>
        <w:t>1) сущность и функции политических партий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политические партии возникли еще в Древней Греции. Платон в своих произведениях делил все население страны на партию жителей гор, партию жителей равнин и партию жителей побережья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партия в переводе с латыни означает "часть"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color w:val="737373"/>
          <w:sz w:val="14"/>
        </w:rPr>
        <w:t>______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color w:val="737373"/>
          <w:sz w:val="14"/>
        </w:rPr>
        <w:t>Converted and adapted for DOC format on 21.11.2006, 13:29 using PSW2DOC script v1.5 (c) 2006 Chervov Dmitry aka Deathdemon &gt;:)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color w:val="737373"/>
          <w:sz w:val="14"/>
        </w:rPr>
        <w:t xml:space="preserve">Последние конспекты всегда можно найти по адресу </w:t>
      </w:r>
      <w:hyperlink r:id="rId2">
        <w:r>
          <w:rPr>
            <w:rStyle w:val="InternetLink"/>
            <w:rFonts w:ascii="Arial" w:hAnsi="Arial"/>
            <w:sz w:val="14"/>
            <w:lang w:val="ru-RU" w:eastAsia="ru-RU"/>
          </w:rPr>
          <w:t>http://deathdemon.int.ru/lectures/</w:t>
        </w:r>
      </w:hyperlink>
    </w:p>
    <w:sectPr>
      <w:type w:val="nextPage"/>
      <w:pgSz w:w="12240" w:h="15840"/>
      <w:pgMar w:left="1134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athdemon.int.ru/lecture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79</Words>
  <Characters>4642</Characters>
  <CharactersWithSpaces>4094</CharactersWithSpaces>
  <Company>The Hel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13:29:00Z</dcterms:created>
  <dc:creator>Deathdemon</dc:creator>
  <dc:description>Converted and adapted for DOC format on 21.11.2006, 13:29 using PSW2DOC script v1.5 (c) 2006 Chervov Dmitry aka Deathdemon &gt;:)
Последние конспекты всегда можно найти по адресу http://deathdemon.int.ru/lectures/</dc:description>
  <dc:language>en-US</dc:language>
  <cp:lastModifiedBy/>
  <dcterms:modified xsi:type="dcterms:W3CDTF">2006-11-21T13:29:00Z</dcterms:modified>
  <cp:revision>3</cp:revision>
  <dc:subject/>
  <dc:title>Polit-11-09.ps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eathdemon</vt:lpwstr>
  </property>
</Properties>
</file>