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воим современным состоянием политические партии обязаны массовому рабочему движению 19-20 веков. в средние века политические партии представляли собой небольшие группы единомышленников при дворах монархов и назывались "</w:t>
      </w:r>
      <w:r>
        <w:rPr>
          <w:rFonts w:ascii="Arial" w:hAnsi="Arial"/>
          <w:i/>
          <w:sz w:val="20"/>
        </w:rPr>
        <w:t>котерии</w:t>
      </w:r>
      <w:r>
        <w:rPr>
          <w:rFonts w:ascii="Arial" w:hAnsi="Arial"/>
          <w:sz w:val="20"/>
        </w:rPr>
        <w:t>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литическая партия</w:t>
      </w:r>
      <w:r>
        <w:rPr>
          <w:rFonts w:ascii="Arial" w:hAnsi="Arial"/>
          <w:sz w:val="20"/>
        </w:rPr>
        <w:t xml:space="preserve"> - это общность людей, объединенных организационно и идеологически, которая выражает интересы определенного класса и ставит своей целью их реализацию путем завоевания государственной власти или участия в ее осуществлен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функции политических партий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идеологическая - это выявление, обоснование и выражение интересов людей, объединенных в этой партии. результатом этой функции является создание идейно-политической доктрины парт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организационная - это практическая реализация программных установок и решений парт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олитическая - участие партии в борьбе за власть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авовой статус парт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того, чтобы политические партии могли успешно осуществлять свои функции, законодательство демократических государств наделяет их правами и полномочия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ав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выдвигать кандидатов на выборные долж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свободно распространять информацию о своей деятель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ропагандировать свои иде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проводить митинги и манифест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критиковать правительство и администрацию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иболее широкие полномочия имеют партии, представленные в парламенте. они могут создавать фракции, могут направлять своих представителей в государственные органы и имеют практически неограниченный доступ к средствам массовой информа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разновидности политических партий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артии бывают парламентские и авангардные (авангард - передовые части армии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 признаку прогрессивности или консервативности партии бывают прогрессивные, консервативные и промежуточны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зависимости от идейных доктрин и отношения к существующему строю, партии бывают революционные, реформистские и реакционны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зависимости от способов организации внутрипартийной жизни - бывают кадровые и массовые. </w:t>
      </w:r>
      <w:r>
        <w:rPr>
          <w:rFonts w:ascii="Arial" w:hAnsi="Arial"/>
          <w:i/>
          <w:sz w:val="20"/>
        </w:rPr>
        <w:t>кадровые</w:t>
      </w:r>
      <w:r>
        <w:rPr>
          <w:rFonts w:ascii="Arial" w:hAnsi="Arial"/>
          <w:sz w:val="20"/>
        </w:rPr>
        <w:t xml:space="preserve"> - это партии профессиональных политиков; </w:t>
      </w:r>
      <w:r>
        <w:rPr>
          <w:rFonts w:ascii="Arial" w:hAnsi="Arial"/>
          <w:i/>
          <w:sz w:val="20"/>
        </w:rPr>
        <w:t>массовые</w:t>
      </w:r>
      <w:r>
        <w:rPr>
          <w:rFonts w:ascii="Arial" w:hAnsi="Arial"/>
          <w:sz w:val="20"/>
        </w:rPr>
        <w:t xml:space="preserve"> - это партии со свободным членством, существующие на партийные взносы с обязательной внутрипартийной демократи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роме того, партии бывают образованы по национальному и религиозному признака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пектр партий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 </w:t>
      </w:r>
      <w:r>
        <w:rPr/>
        <w:drawing>
          <wp:inline distT="0" distB="0" distL="0" distR="0">
            <wp:extent cx="42760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крайне правые политические партии Украин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УНА-УНСО ("Братство"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блок Юлии Тимошенк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идеологическая основа этих партий - </w:t>
      </w:r>
      <w:r>
        <w:rPr>
          <w:rFonts w:ascii="Arial" w:hAnsi="Arial"/>
          <w:i/>
          <w:sz w:val="20"/>
        </w:rPr>
        <w:t>интегральный национализм</w:t>
      </w:r>
      <w:r>
        <w:rPr>
          <w:rFonts w:ascii="Arial" w:hAnsi="Arial"/>
          <w:sz w:val="20"/>
        </w:rPr>
        <w:t xml:space="preserve"> (преобладание национального интереса над всеми остальными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государственном устройстве эти партии выступают за унитарное централизованное государств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о внешней политике - за выход из СНГ и ориентацию на европейские страны и прежде всего на Герман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кономическая платформа проработана слабо, они выступают за полную независимость и абсолютный экономический изоляциониз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национал-демократические партии</w:t>
      </w:r>
      <w:r>
        <w:rPr>
          <w:rFonts w:ascii="Arial" w:hAnsi="Arial"/>
          <w:sz w:val="20"/>
        </w:rPr>
        <w:t xml:space="preserve"> (правый центр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юда относят прежде всего блок Наша Украина. сюда же входит Народний Рух України, партия "Солидарность", христианско-демократическая партия Украины "Яблоко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деологическая основа - консерватизм с национальной спецификой (он же - демократический консерватизм, демократический национализм) - это баланс интересов нации и личности. в государственном устройстве выступают за унитарное децентрализованное государств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о внешней политике - за выход из СНГ и вхождение в Европ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кономическая платформа - радикальное реформирование экономики, развитие предпринимательства и фермерств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центристские партии</w:t>
      </w:r>
      <w:r>
        <w:rPr>
          <w:rFonts w:ascii="Arial" w:hAnsi="Arial"/>
          <w:sz w:val="20"/>
        </w:rPr>
        <w:t xml:space="preserve"> (либерально-демократические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юда входят партия Регионов, либеральная партия Украины, партия Зеленых, партия промышленников и предпринимателей Украи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деологическая основа этих партий - либерализм (т.е. приоритет прав человека над всеми остальными интересами и приоритет гражданского общества над государством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государственном устройстве выступают за парламентско-президентскую республик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о внешней политике - за укрепление СНГ и вхождение в Европ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кономическая платформа - ускоренная рыночная трансформация обществ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левый центр</w:t>
      </w:r>
      <w:r>
        <w:rPr>
          <w:rFonts w:ascii="Arial" w:hAnsi="Arial"/>
          <w:sz w:val="20"/>
        </w:rPr>
        <w:t xml:space="preserve"> (социал-демократические партии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циал-демократическая партия Украины, народная аграрная партия Украи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деологическая основа - социальная демократия (приоритет прав человека; разделение властей; политическая, социальная и экономическая демократия; построение социального государства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государственном устройстве партии этой группы выступают за федерализм, административную автономию или унитарное децентрализованное государств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о внешней политике - за вхождение Украины в Европу, укрепление СНГ, а также создание союза Украины, Белоруссии и Росс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крайне левые партии </w:t>
      </w:r>
      <w:r>
        <w:rPr>
          <w:rFonts w:ascii="Arial" w:hAnsi="Arial"/>
          <w:sz w:val="20"/>
        </w:rPr>
        <w:t>(коммунисты и социалисты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юда входит коммунистическая партия Украины, социалистическая партия Украины, прогрессивная социалистическая партия (Витренко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деологическая основа - у социалистов - марксизм, а у коммунистов - лениниз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государственном устройстве коммунисты выступают за восстановление Советского Союза, а социалисты - за независимую Украину в составе СНГ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7.11.2006, 19:52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3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athdemon.int.ru/lectur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5004</Characters>
  <CharactersWithSpaces>4449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52:00Z</dcterms:created>
  <dc:creator>Deathdemon</dc:creator>
  <dc:description>Converted and adapted for DOC format on 17.11.2006, 19:52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1-17T19:52:00Z</dcterms:modified>
  <cp:revision>3</cp:revision>
  <dc:subject/>
  <dc:title>Polit-11-1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