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ПОЛИТИЧЕСКИЕ ТЕЧЕНИЯ СОВРЕМЕН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радиционные социально-политические теч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временные западные социально-политические течения и дви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временные религиозные доктрин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традиционные социально-политические теч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возникнов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либерализм</w:t>
      </w:r>
      <w:r>
        <w:rPr>
          <w:rFonts w:cs="Arial" w:ascii="Arial" w:hAnsi="Arial"/>
          <w:sz w:val="20"/>
          <w:szCs w:val="20"/>
        </w:rPr>
        <w:t xml:space="preserve"> (от лат. liberalis - свободный). либерализм возник в период борьбы с феодализмом в Европе и обосновывает естественные права человека, а вмешательство государства в жизнь общества считает необходимым ограничить (классический либерализм). для классического либерализма характерно понимание государства как ночного сторожа, а его функции ограничены охраной правопорядка. основной принцип либерализма - это свобода человека как необходимое условие реализации им своих жизненных пра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неолиберализм</w:t>
      </w:r>
      <w:r>
        <w:rPr>
          <w:rFonts w:cs="Arial" w:ascii="Arial" w:hAnsi="Arial"/>
          <w:sz w:val="20"/>
          <w:szCs w:val="20"/>
        </w:rPr>
        <w:t xml:space="preserve"> возник в период индустриализации и, сохраняя традиции классического либерализма, считает, что современное государство должно охранять собственника не только от грабителей и убийц, но и от монопол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консерватизм</w:t>
      </w:r>
      <w:r>
        <w:rPr>
          <w:rFonts w:cs="Arial" w:ascii="Arial" w:hAnsi="Arial"/>
          <w:sz w:val="20"/>
          <w:szCs w:val="20"/>
        </w:rPr>
        <w:t xml:space="preserve"> (от лат. conserware - сохранять). консерватизм возник после Великой французской революции 1789 года, как реакция состоятельных слоев общества на итоги револю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сновные положения консерватизм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еловеческий разум ограничен в своих возможностя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сударственными делами управляет божественное провид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циальный прогресс консерваторы рассматривают как результат проб и ошибок, т.е. накопленный опыт, воплощенный в социальных институтах, которые человек не создавал, а следовательно, не в праве меня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сударство - это постоянно существующая органическая целостность, отдельные части которой возникают и исчезают, но сама она остается неизмен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удущее должно выводиться из прошлого, следовательно, нужно уважать наследие прошлого и отрицательно относиться к революци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неоконсерватизм</w:t>
      </w:r>
      <w:r>
        <w:rPr>
          <w:rFonts w:cs="Arial" w:ascii="Arial" w:hAnsi="Arial"/>
          <w:sz w:val="20"/>
          <w:szCs w:val="20"/>
        </w:rPr>
        <w:t xml:space="preserve"> выдвигает две основные идеи - это подчинение индивида государству и обеспечение политического и духовного единства нации. современные консерваторы большое внимание уделяют месту своей страны на международной аре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социализм</w:t>
      </w:r>
      <w:r>
        <w:rPr>
          <w:rFonts w:cs="Arial" w:ascii="Arial" w:hAnsi="Arial"/>
          <w:sz w:val="20"/>
          <w:szCs w:val="20"/>
        </w:rPr>
        <w:t xml:space="preserve"> (от лат. socialis - общественный). впервые этот термин ввел в оборот французский ученый Пьер Леру в 1836 году, и употребил его в противовес термину "индивидуальный". социалистическими называют различные политические движения, которые отрицают капитализм как общественный строй и стремятся построить общество, лишенное недостатков капитализма (эксплуатация человека человеком, социальное неравенство, войны и произвол государ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изм возник из утопического, а когда Маркс создал теорию научного социализма, это течение разделилось на марксизм и социал-демократ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марксизм</w:t>
      </w:r>
      <w:r>
        <w:rPr>
          <w:rFonts w:cs="Arial" w:ascii="Arial" w:hAnsi="Arial"/>
          <w:sz w:val="20"/>
          <w:szCs w:val="20"/>
        </w:rPr>
        <w:t>. теория марксизма состоит из трех основных частей: экономическая теория, теория классов и исторический материализ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экономическая теория</w:t>
      </w:r>
      <w:r>
        <w:rPr>
          <w:rFonts w:cs="Arial" w:ascii="Arial" w:hAnsi="Arial"/>
          <w:sz w:val="20"/>
          <w:szCs w:val="20"/>
        </w:rPr>
        <w:t xml:space="preserve"> марксизма концентрирует внимание на создании прибавочной стоимости. рабочие, которые создают все материальные блага, получают очень маленькую заработную плату, на которую не в состоянии купить все то, что произведено. капиталисты, в руках которых находится вся собственность, тоже не в состоянии потребить все произведенное. следовательно, неизбежно возникает кризис перепроизводства. в один из таких кризисов капитализм должен погибну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теория социальных классов</w:t>
      </w:r>
      <w:r>
        <w:rPr>
          <w:rFonts w:cs="Arial" w:ascii="Arial" w:hAnsi="Arial"/>
          <w:sz w:val="20"/>
          <w:szCs w:val="20"/>
        </w:rPr>
        <w:t>. поскольку большинство общества составляет рабочий класс, и он же производит все материальные блага, то и власть должна принадлежать рабочему класс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сторический материализм</w:t>
      </w:r>
      <w:r>
        <w:rPr>
          <w:rFonts w:cs="Arial" w:ascii="Arial" w:hAnsi="Arial"/>
          <w:sz w:val="20"/>
          <w:szCs w:val="20"/>
        </w:rPr>
        <w:t xml:space="preserve"> - это теория, которая делит всю человеческую историю на 5 общественно-экономических формаций: первобытно-общинную, рабовладельческую, феодальную, капиталистическую и коммунистическую. в каждой из этих формаций, по мнению Маркса, существует конфликт между производительными силами (люди и орудия труда) и производственными отношениями (собственность). этот конфликт не может быть разрешен иначе, кроме как социальной революцией. одна формация переходит в другу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социал-демократия</w:t>
      </w:r>
      <w:r>
        <w:rPr>
          <w:rFonts w:cs="Arial" w:ascii="Arial" w:hAnsi="Arial"/>
          <w:sz w:val="20"/>
          <w:szCs w:val="20"/>
        </w:rPr>
        <w:t xml:space="preserve"> - это политическое течение, которое выступает за создание социального государства. при этом социал-демократы не отрицают капиталистическое общество, а ставят перед собой 4 цели общественного развит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литическая демократия - это осуществление всего комплекса прав и свобод лич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кономическая демократия - это приоритет интересов общества над частными интересами, и необходимость смешанной экономи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циальная демократия - это торжество принципов справедливости, свободы и солидарности во всех отраслях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ждународная демократия - это такой миропорядок, при котором все народы будут жить в мире и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распада Советского Союза, социал-демократы разделились на два течения: </w:t>
      </w:r>
      <w:r>
        <w:rPr>
          <w:rFonts w:cs="Arial" w:ascii="Arial" w:hAnsi="Arial"/>
          <w:i/>
          <w:iCs/>
          <w:sz w:val="20"/>
          <w:szCs w:val="20"/>
        </w:rPr>
        <w:t>традиционалисты</w:t>
      </w:r>
      <w:r>
        <w:rPr>
          <w:rFonts w:cs="Arial" w:ascii="Arial" w:hAnsi="Arial"/>
          <w:sz w:val="20"/>
          <w:szCs w:val="20"/>
        </w:rPr>
        <w:t xml:space="preserve"> (это социал-демократические партии Германии, Австрии, Швейцарии, Великобритании, которые продолжают ориентироваться на рабочий класс и отстаивают его интересы) и </w:t>
      </w:r>
      <w:r>
        <w:rPr>
          <w:rFonts w:cs="Arial" w:ascii="Arial" w:hAnsi="Arial"/>
          <w:i/>
          <w:iCs/>
          <w:sz w:val="20"/>
          <w:szCs w:val="20"/>
        </w:rPr>
        <w:t>модернисты</w:t>
      </w:r>
      <w:r>
        <w:rPr>
          <w:rFonts w:cs="Arial" w:ascii="Arial" w:hAnsi="Arial"/>
          <w:sz w:val="20"/>
          <w:szCs w:val="20"/>
        </w:rPr>
        <w:t xml:space="preserve"> (это социал-демократы Испании, Португалии и некоторых других государств, которые считают, что рабочий класс утратил свою революционность, и ориентируются на работников наемного умственного труд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современные западные социально-политические течения и дви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теория пост-индустриального общества (автор - Бжезинск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1813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16"/>
        </w:rPr>
      </w:pPr>
      <w:r>
        <w:rPr>
          <w:rFonts w:cs="Arial" w:ascii="Arial" w:hAnsi="Arial"/>
          <w:color w:val="737373"/>
          <w:position w:val="-10"/>
          <w:sz w:val="14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16"/>
        </w:rPr>
      </w:pPr>
      <w:r>
        <w:rPr>
          <w:rFonts w:cs="Arial" w:ascii="Arial" w:hAnsi="Arial"/>
          <w:color w:val="737373"/>
          <w:position w:val="-10"/>
          <w:sz w:val="14"/>
          <w:szCs w:val="16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16"/>
        </w:rPr>
      </w:pPr>
      <w:r>
        <w:rPr>
          <w:rFonts w:cs="Arial" w:ascii="Arial" w:hAnsi="Arial"/>
          <w:color w:val="737373"/>
          <w:position w:val="-10"/>
          <w:sz w:val="14"/>
          <w:szCs w:val="16"/>
        </w:rPr>
        <w:t>Converted on 24.12.2006, 12:42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position w:val="-10"/>
          <w:sz w:val="14"/>
          <w:szCs w:val="16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rFonts w:cs="Arial" w:ascii="Arial" w:hAnsi="Arial"/>
            <w:position w:val="-10"/>
            <w:sz w:val="14"/>
            <w:szCs w:val="16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athdemon.int.ru/lectu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2:00Z</dcterms:created>
  <dc:creator>Deathdemon</dc:creator>
  <dc:description>Converted on 24.12.2006, 12:42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4T10:42:00Z</dcterms:modified>
  <cp:revision>3</cp:revision>
  <dc:subject/>
  <dc:title>Polit-06-11-30.psw</dc:title>
</cp:coreProperties>
</file>