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ия постиндустриального общества была создана впротивовес марксовому пониманию движения или прогресса человеческого общества, и в основе ее лежит принцип технологического детерминизма. авторы этой теории считают, что в современном обществе заработная плата уступает место содержанию труда, самореализации, профессиональному росту и психологическому климату в коллективе. такому обществу сопутствует развитие различных форм социального взаимодействия и согласия - солидариз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ом обществе формируются органичные общности людей, и это явление получило название коммунитаризм (от слова коммуна, коммуникац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ьтернативные теории и теч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ернативные социальные течения - это попытка выйти за рамки традиционных идеологических систем и осознать новые общественные проблемы с точки зрения гуман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тели альтернативных идей - это не классы и не партии, а объединения единомышленников, которые образуются на основе общей приверженности определенным социальным ценн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цифизм</w:t>
      </w:r>
      <w:r>
        <w:rPr>
          <w:rFonts w:cs="Arial" w:ascii="Arial" w:hAnsi="Arial"/>
          <w:sz w:val="20"/>
          <w:szCs w:val="20"/>
        </w:rPr>
        <w:t xml:space="preserve"> - это борьба против любого насилия, любых вой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феминизм</w:t>
      </w:r>
      <w:r>
        <w:rPr>
          <w:rFonts w:cs="Arial" w:ascii="Arial" w:hAnsi="Arial"/>
          <w:sz w:val="20"/>
          <w:szCs w:val="20"/>
        </w:rPr>
        <w:t xml:space="preserve"> - утверждение равноправия женщин и повышения их роли в социальной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экологизм</w:t>
      </w:r>
      <w:r>
        <w:rPr>
          <w:rFonts w:cs="Arial" w:ascii="Arial" w:hAnsi="Arial"/>
          <w:sz w:val="20"/>
          <w:szCs w:val="20"/>
        </w:rPr>
        <w:t xml:space="preserve"> - не просто защита окружающей среды. это утверждение контр-культурных стилей жизни, а также альтернативных образовательных систем и культивирование новых религиозных сист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сущность альтернативного подхода к новым социальным реалия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ложение об исчерпаности и бесперспективности индустриального общества. по мнению участников этих течений, между капитализмом и социализмом нет никакой разницы, поскольку и то и другое общество создают огромную машину под названием "государство", и она противостоит индиви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дея децентрализации - это отрицание роли государства, разукрупнение экономики и самоупра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вторы этих концепций утверждают, что предотвратить экологическую катастрофу можно только затормозив технологическое развит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современные религиозные доктр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социально-политическая доктрина католицизм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атолическая религия имеет единый центр в Ватикане, Папа римский время от времени оглашает </w:t>
      </w:r>
      <w:r>
        <w:rPr>
          <w:rFonts w:cs="Arial" w:ascii="Arial" w:hAnsi="Arial"/>
          <w:i/>
          <w:iCs/>
          <w:sz w:val="20"/>
          <w:szCs w:val="20"/>
        </w:rPr>
        <w:t>энциклику</w:t>
      </w:r>
      <w:r>
        <w:rPr>
          <w:rFonts w:cs="Arial" w:ascii="Arial" w:hAnsi="Arial"/>
          <w:sz w:val="20"/>
          <w:szCs w:val="20"/>
        </w:rPr>
        <w:t xml:space="preserve"> - это основной программный документ католической церкви. последняя энциклика была оглашена в 1991 году и называлась "сотый год" (поскольку предыдущая была в 1891 году). в энциклике обычно дается оценка изменений, которые произошли в человеческом обществе, церковь описывает свое отношение к этим изменениям и предлагает программу деятельности на ближайшие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сновные по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ношение к проблемам войны и ми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линный мир не может быть результатом чьей-то побе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 миром тяготеет угроза ядерной вой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о-техническая революция не должна превратиться в орудие вой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циальной области церковь предлаг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ить эгоизм собствен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тупает против абсолютизации рынка и за государственный контроль над экономик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рковь признает право трудящихся на забастов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временный католицизм признает равноправие религий, свободу совести и даже атеиз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толическая церковь признает ценности демократии и уважает право выбора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православ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равославия нет единого центра, это 15 самостоятельных церквей, большая часть которых находится на территории бывшего Советского Союза и Восточной Европы, у православия нет своей социально-политической доктрины, т.е. они не ставят перед собой какие-то конкретные цели в социально-политической жизни. священный Синод не приветствует прямое участие священников в политической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славная церковь считает, что у нее есть своя задача, не схожая с государственной. церковь соблюдает светскую лояльность, поддерживает реформы в обществе, выступает категорически против ядерной вой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Converted on 24.12.2006, 12:42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  <w:szCs w:val="20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cs="Arial" w:ascii="Arial" w:hAnsi="Arial"/>
            <w:sz w:val="14"/>
            <w:szCs w:val="20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2:00Z</dcterms:created>
  <dc:creator>Deathdemon</dc:creator>
  <dc:description>Converted on 24.12.2006, 12:42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4T10:42:00Z</dcterms:modified>
  <cp:revision>3</cp:revision>
  <dc:subject/>
  <dc:title>Polit-06-12-07.psw</dc:title>
</cp:coreProperties>
</file>