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Полiтологiчний енциклопедичний словник" - тоже подходит для подготовки к семинар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"Методичнi рекомендацii до семiнарських занять з курсу полiтологii" - методичк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ма на след. семина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новные этапы становления и развития полит.мысли человече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опрос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мифологиеская и философско-этическая концепции политики в древнем мир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полиические идеи древнего востока (египет, Индия, Вавилон, Кита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полит.идеи в античном мире (др.Греция, древн.рим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религиозная концепция политики. период средневековь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полит.идеи в Европе (Августин, Аквински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б) полит.идеи востока (Ибн-Хальдун, Ибн-Сина) </w:t>
      </w:r>
      <w:r>
        <w:rPr>
          <w:rFonts w:ascii="Arial" w:hAnsi="Arial"/>
          <w:color w:val="008000"/>
          <w:sz w:val="18"/>
        </w:rPr>
        <w:t>/* есть в учебнике Андрющенко */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гражданская концепция политик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новый подход к политике Никколо Макиавел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полит.идеи раннего утопического социализма (Томас Мор, Кампанелл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полит.идеи периода ранних бурж.революций (Гоббс,Лок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г) теория разделения властей Шарля Луи Монтескье</w:t>
      </w:r>
      <w:r>
        <w:rPr>
          <w:rFonts w:ascii="Arial" w:hAnsi="Arial"/>
          <w:sz w:val="20"/>
        </w:rPr>
        <w:t xml:space="preserve"> - </w:t>
      </w:r>
      <w:r>
        <w:rPr>
          <w:rFonts w:ascii="Arial" w:hAnsi="Arial"/>
          <w:sz w:val="20"/>
          <w:u w:val="single"/>
        </w:rPr>
        <w:t>подготовиться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5.09.2006, 13:3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30</Characters>
  <CharactersWithSpaces>91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0:00Z</dcterms:created>
  <dc:creator>Deathdemon</dc:creator>
  <dc:description>Converted and adapted for DOC format on 25.09.2006, 13:30 using PSW2DOC script v1.4 (c) 2006 Deathdemon aka Chervov Dmitry &gt;:-)</dc:description>
  <dc:language>en-US</dc:language>
  <cp:lastModifiedBy/>
  <dcterms:modified xsi:type="dcterms:W3CDTF">2006-09-25T13:30:00Z</dcterms:modified>
  <cp:revision>3</cp:revision>
  <dc:subject/>
  <dc:title>Polit-practice-09-2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