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ПЛАНИРОВАНИЕ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 xml:space="preserve">в каждом проекте обязательно присутствуют </w:t>
      </w:r>
      <w:r>
        <w:rPr>
          <w:rFonts w:ascii="Arial" w:hAnsi="Arial"/>
          <w:i/>
          <w:sz w:val="20"/>
        </w:rPr>
        <w:t>5 групп процессов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0. инициирование проек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планирование проек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организация исполнения проек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контроль за ходом проек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фиксация результатов (закрытие) проек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техническое планирование проекта</w:t>
      </w:r>
      <w:r>
        <w:rPr>
          <w:rFonts w:ascii="Arial" w:hAnsi="Arial"/>
          <w:sz w:val="20"/>
        </w:rPr>
        <w:t xml:space="preserve"> - определение перечня и последовательности действий, а также ресурсов, необходимых для достижения проектом поставленных целей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в техническое планирование входит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определение границ проек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определение состава работ, т.е. определение перечня специфических действий, которые необходимо выполнить для достижения различных результатов проек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3. определение последовательности работ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4. разработка графика проекта, т.е. анализ последовательности работ, продолжительности работ и их потребности в ресурсах с целью составления календарного плана выполнения работ проект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5. разработка бюджета проекта, т.е. распределение предполагаемых затрат по отдельным компонентам проекта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техническое планирование косвенно вызывает организационное планирование и планирование коммуникаций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риск</w:t>
      </w:r>
      <w:r>
        <w:rPr>
          <w:rFonts w:ascii="Arial" w:hAnsi="Arial"/>
          <w:sz w:val="20"/>
        </w:rPr>
        <w:t xml:space="preserve"> - отдельное случайное событие, способное повлиять на результаты проекта как в худшую, так и в лучшую сторону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управление рисками</w:t>
      </w:r>
      <w:r>
        <w:rPr>
          <w:rFonts w:ascii="Arial" w:hAnsi="Arial"/>
          <w:sz w:val="20"/>
        </w:rPr>
        <w:t xml:space="preserve"> включает процессы, направленные на идентификацию, анализ рисков и принятие мер, обеспечивающих максимизацию положительных и минимизацию отрицательных последствий наступления нежелательных событий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ланирование коммуникаций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цель - определение потребности проекта в информации и коммуникациях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лан управления проектом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что в нем должно быть отражено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содержание и границы проекта - цели и задачи проекта, основные результаты, критерии оценки того, что работа или ее часть выполнен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ключевые вехи проекта - основные события проекта (milestones) и план их достижения, возможно, с использованием структуры декомпозиции работ (WBS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лановый бюджет проек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редположения и ограничения - предпосылки, на основе которых делались оценки сроков выполнения, трудоемкости работ проекта и стоимости, включая описание начальных рисков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требования и стандарты - перечень нормативных и регламентирующих документов или их отдельных положений, которые следует соблюдать в ходе выполнения работ проек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одходы к выполнению проекта - концепция предполагаемого решения (возможно несколько альтернативных вариантов), методы разработки и базовые информационные технологи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организационная структура - ответственность и порядок взаимодействия участников, имена и обязанности ключевых фигур проек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управление проектной документацией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управление отклонениям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обеспечение качеств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контроль и отчетность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ВЫПОЛНЕНИЕ, КОНТРОЛЬ, ЗАВЕРШЕНИЕ ПРОЕКТА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анализ освоенных объемов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освоенный объем</w:t>
      </w:r>
      <w:r>
        <w:rPr>
          <w:rFonts w:ascii="Arial" w:hAnsi="Arial"/>
          <w:sz w:val="20"/>
        </w:rPr>
        <w:t xml:space="preserve"> (earned value) - стоимость завершенной работы, выраженной в единицах выделенного на нее бюджета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метод освоенного объема</w:t>
      </w:r>
      <w:r>
        <w:rPr>
          <w:rFonts w:ascii="Arial" w:hAnsi="Arial"/>
          <w:sz w:val="20"/>
        </w:rPr>
        <w:t xml:space="preserve"> основан на определении отношения фактических затрат к объему работ, который должен быть выполнен к определенной дате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метод освоенного объема учитывает фактор времен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позволяет определить реальное отклонение по затратам и отставание по графику работ (по времени)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и оценке статуса и прогнозировании результатов проекта используются следующие параметры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BCWS - плановые затрат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ACWP - фактические затраты выполненных работ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BCWP - плановая стоимость выполненных работ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CV - отклонение по затратам (для выполненных работ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V - отклонение по графику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EAC - прогнозируемые затраты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VAC - прогнозируемое отклонение стоимости проекта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CV(cost variance)=ACWP-BCWP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SV=BCWS-BCWP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 xml:space="preserve">  </w:t>
      </w:r>
      <w:r>
        <w:rPr/>
        <w:drawing>
          <wp:inline distT="0" distB="0" distL="0" distR="0">
            <wp:extent cx="2305050" cy="169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пример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бюджет проекта - 100 денежных единиц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лановые расходы на текущий момент (BCWS) - 25 единиц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фактические затраты на текущий момент (ACWP) - 22 единицы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на выполненные работы на самом деле надо было израсходовать 20 единиц, т.е. BCWP - 20 единиц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/>
        <w:drawing>
          <wp:inline distT="0" distB="0" distL="0" distR="0">
            <wp:extent cx="1640205" cy="103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тклонение по затратам = ACWP-BCWS=22-25=-3 (сэкономили 3 единицы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CV=ACWP-BCWP=22-20=2 (перерасход средств)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3.10.2006, 15:35 using PSW2DOC script v1.5 (c) 2006 Chervov Dmitry aka Deathdemon &gt;: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4">
        <w:r>
          <w:rPr>
            <w:rFonts w:ascii="Arial" w:hAnsi="Arial"/>
            <w:color w:val="0000FF"/>
            <w:sz w:val="14"/>
            <w:u w:val="single"/>
            <w:lang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deathdemon.int.ru/lectur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35:00Z</dcterms:created>
  <dc:creator>Deathdemon</dc:creator>
  <dc:description>Converted and adapted for DOC format on 23.10.2006, 15:35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17-10-21T19:00:00Z</dcterms:modified>
  <cp:revision>0</cp:revision>
  <dc:subject/>
  <dc:title>Projects-10-23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