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СЕТЕВОЕ ПЛАНИРОВАНИЕ И УПРАВЛЕНИЕ ПРОЕКТ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основная цель </w:t>
      </w:r>
      <w:r>
        <w:rPr>
          <w:rFonts w:cs="Arial" w:ascii="Arial" w:hAnsi="Arial"/>
          <w:i/>
          <w:iCs/>
          <w:sz w:val="20"/>
          <w:szCs w:val="16"/>
        </w:rPr>
        <w:t>сетевого планирования</w:t>
      </w:r>
      <w:r>
        <w:rPr>
          <w:rFonts w:cs="Arial" w:ascii="Arial" w:hAnsi="Arial"/>
          <w:sz w:val="20"/>
          <w:szCs w:val="16"/>
        </w:rPr>
        <w:t xml:space="preserve"> заключается в описании состава и взаимосвязи технологических операций, которые требуется выполнить для реализации проекта. также в сетевое планирование включается определение продолжительности работ. результатом сетевого планирования является сетевой график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  <w:u w:val="single"/>
        </w:rPr>
        <w:t>сетевым графиком</w:t>
      </w:r>
      <w:r>
        <w:rPr>
          <w:rFonts w:cs="Arial" w:ascii="Arial" w:hAnsi="Arial"/>
          <w:sz w:val="20"/>
          <w:szCs w:val="16"/>
        </w:rPr>
        <w:t xml:space="preserve"> называется полное графическое отображение структуры сетевой модели на плоск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сетевые модели представляют разновидность ориентированных граф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если роль вершин играют события, определяющие начало и окончание отдельных работ, а дугам соответствуют работы, то такая сетевая модель называется </w:t>
      </w:r>
      <w:r>
        <w:rPr>
          <w:rFonts w:cs="Arial" w:ascii="Arial" w:hAnsi="Arial"/>
          <w:i/>
          <w:iCs/>
          <w:sz w:val="20"/>
          <w:szCs w:val="16"/>
        </w:rPr>
        <w:t>сетевая модель с работами на дугах</w:t>
      </w:r>
      <w:r>
        <w:rPr>
          <w:rFonts w:cs="Arial" w:ascii="Arial" w:hAnsi="Arial"/>
          <w:sz w:val="20"/>
          <w:szCs w:val="16"/>
        </w:rPr>
        <w:t xml:space="preserve"> (activities on arrows - Ao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если в модели вершины - работы, а дуги отображают соответствие между окончанием первой работы, то такая модель называется </w:t>
      </w:r>
      <w:r>
        <w:rPr>
          <w:rFonts w:cs="Arial" w:ascii="Arial" w:hAnsi="Arial"/>
          <w:i/>
          <w:iCs/>
          <w:sz w:val="20"/>
          <w:szCs w:val="16"/>
        </w:rPr>
        <w:t>сетевой моделью с работами в узлах</w:t>
      </w:r>
      <w:r>
        <w:rPr>
          <w:rFonts w:cs="Arial" w:ascii="Arial" w:hAnsi="Arial"/>
          <w:sz w:val="20"/>
          <w:szCs w:val="16"/>
        </w:rPr>
        <w:t xml:space="preserve"> (activities on nodes - Ao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пусть множество A={a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5" t="-341" r="-5454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" cy="6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02" r="-4811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} - комплекс работ, а E={e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5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5" t="-341" r="-5454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e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37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498" r="-2881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} - это события. тогда сетевая модель будет задаваться ориентированным графом G=(E,A), в котором множество Е играют роль вершин, множество А - дуги, соединяющие вершины. причем каждой дуге 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2128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8" t="-242" r="-4574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можно поставить в однозначное соответствие пару вершин - (е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8" t="-135" r="-507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е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938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146" r="-430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. е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8" t="-135" r="-507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определяет момент начала работы, е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938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146" r="-430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момент окончания работы. (это - Ао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AoN: рассмотрим ориентированный граф G=(A,E), А - вершины, Е - дуги. каждому событию е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001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9" t="-282" r="-784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можно поставить в соответствие пару (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12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8" t="-135" r="-507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9380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146" r="-430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, где 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24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8" t="-135" r="-507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предшествующая событию работа, а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9380" cy="243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146" r="-430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последующая рабо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сетевая модель может быть представлена сетевым графиком, в табличной форме, в матричной форме и в форме диаграмм на шкале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еимущество сетевых графиков и диаграмм состоит в их наглядности, однако это преимущество исчезает прямо пропорционально тому, как увеличиваются размеры сетевых моделей. преимущество табличной и матричной формы состоит в том, что с их помощью удобно осуществлять анализ параметров сетевых моделей (не требуют графического отображ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авила построения сетевого графика</w:t>
      </w:r>
      <w:r>
        <w:rPr>
          <w:rFonts w:cs="Arial" w:ascii="Arial" w:hAnsi="Arial"/>
          <w:sz w:val="20"/>
          <w:szCs w:val="16"/>
        </w:rPr>
        <w:t xml:space="preserve"> (модель АоА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каждая работа представляется лишь одной дуг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ни одна пара работ не должна определяться одинаковыми начальными и конечными событ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ни одно событие не может произойти до тех пор, пока не будут закончены все входящие в него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 ни одна работа, выходящая из события, не может начинаться до тех пор, пока не произойдет данное событ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для сетевой модели АоА вводятся 3 элемента: работы, события, фиктивные работы. фиктивные работы характеризуются тем, что затраты времени и ресурсов принимаются равными 0. обозначаются они пунктирной стрелк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 </w:t>
      </w: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2070100" cy="1402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79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16"/>
        </w:rPr>
        <w:t>пример схемы AoN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2298065" cy="193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табличная форма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в ней сетевая модель задается множеством {A, A(IP)}, где А - это множество индексов работ, а A(IP) - множество комбинаций работ, непосредственно предшествующих работе 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2199005" cy="272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6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матричная форма</w:t>
      </w:r>
      <w:r>
        <w:rPr>
          <w:rFonts w:cs="Arial" w:ascii="Arial" w:hAnsi="Arial"/>
          <w:sz w:val="20"/>
          <w:szCs w:val="16"/>
        </w:rPr>
        <w:t xml:space="preserve"> описания сетевой модели задается в виде отношения между событиями (e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0010" cy="129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9" t="-282" r="-784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e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2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34620" cy="175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8" t="-202" r="-3750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, которое равно 1, если между этими событиями есть работа (либо реальная, либо фиктивная), и 0 в противном случа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597150" cy="283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 здесь в таблице должно получиться 18 единич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16"/>
        </w:rPr>
      </w:pPr>
      <w:r>
        <w:rPr>
          <w:rFonts w:cs="Arial" w:ascii="Arial" w:hAnsi="Arial"/>
          <w:color w:val="737373"/>
          <w:sz w:val="14"/>
          <w:szCs w:val="16"/>
        </w:rPr>
        <w:t>Converted on 15.12.2006, 13:08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  <w:szCs w:val="16"/>
        </w:rPr>
        <w:t xml:space="preserve">Последние конспекты всегда можно найти по адресу </w:t>
      </w:r>
      <w:hyperlink r:id="rId38">
        <w:r>
          <w:rPr>
            <w:rStyle w:val="InternetLink"/>
            <w:rFonts w:cs="Arial" w:ascii="Arial" w:hAnsi="Arial"/>
            <w:sz w:val="14"/>
            <w:szCs w:val="16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11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0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8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hyperlink" Target="http://deathdemon.int.ru/lectures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8:00Z</dcterms:created>
  <dc:creator>Deathdemon</dc:creator>
  <dc:description>Converted on 15.12.2006, 13:08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5T11:08:00Z</dcterms:modified>
  <cp:revision>3</cp:revision>
  <dc:subject/>
  <dc:title>Projects-06-12-01.psw</dc:title>
</cp:coreProperties>
</file>