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ОРИЯ СИСТЕМ И МАТ.МОДЕЛИР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лимушев Виктор Борисович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БЩИЕ ВОПРОСЫ МОДЕЛИРОВАНИЯ И ТЕОРИИ СИСТЕ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сследование объектов познания на их моделях, построение и изучение моделей реально существующих предметов и явлений живых и неживых систем, инженерных конструкций, разнообразных процессов -  физических, химических, биологических, социальных, и конструируемых объектов для уточнения их характеристик, рационализация способов их построения и т.п. - называется </w:t>
      </w:r>
      <w:r>
        <w:rPr>
          <w:rFonts w:ascii="Arial" w:hAnsi="Arial"/>
          <w:sz w:val="20"/>
          <w:u w:val="single"/>
        </w:rPr>
        <w:t>моделирование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делирование как познавательный прием неотделимо от развития знания. моделирование зарождается в античную эпоху (4-5 века до н.э.), одновременно с возникновением научного познания. моделирование широко используется в эпоху возрождения (15-16 века н.э.). Микеланджело и другие итальянские архитекторы и скульпторы пользовались моделями проектируемых ими сооруж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еоретических работах Галилея и Леонардо Да Винчи не только используются модели, но и выясняются пределы их использования. Ньютон пользуется этим методом вполне осознанно. в 19-20 веках трудно найти область науки или ее приложение, где моделирование не имело бы существенного значения. исключительно большую методологическую роль сыграли работы Кельвина, Дж.Максвелла, Ф.А.Кекуле, А.М. Бутлерова, и других физиков и химиков. именно эти науки стали классическими полигонами методов моделир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явление первых вычислительных машин - Дж. Нейман, 1947 год, и формулирование основных принципов кибернетики - Норберт Винер - 1948 год - привели к универсальной значимости новых методов моделирования как в абстрактных областях знаний, так и в их приложения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лассификация видов модел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диная классификация видов моделирования затруднительна, в силу многозначности понятия "модель" в науке и технике. ее можно проводить по различным основаниям: по характеру модели (т.е. посредством моделирования), по характеру моделируемых объектов, по сферам приложения моделирования (моделирование в технике, физических науках, в химии, моделирование процессов живого, моделирование психики и т.п.), и его уровням (глубине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вязи с этим, любая классификация методов моделирования обречена на неполно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рминология в этой области опирается не столько на "строгие" правила, сколько на языковые, научные и практические традиции. еще чаще в рамках конкретного контекста и вне его никакого стандартного не имеет. типичный пример - термин "кибернетическое моделирование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дметное моделир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метным</w:t>
      </w:r>
      <w:r>
        <w:rPr>
          <w:rFonts w:ascii="Arial" w:hAnsi="Arial"/>
          <w:sz w:val="20"/>
        </w:rPr>
        <w:t xml:space="preserve"> называется моделирование, в ходе которого исследование ведется на модели, воспроизводящей основные геометрические, физические, динамические и функциональные характеристики оригинала. на таких моделях изучаются процессы, происходящие в оригинале. если модель и моделируемый объект имеют одну и ту же физическую природу, то говорят о физическом моделирован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явление может исследоваться путем опытного изучения какого-либо явления иной физической природы, но такого, что оно описывается  теми же математическими соотношениями. пример: механические и электрические колебания описываются одними и теми же дифференциальными уравнениями, поэтому с помощью механических колебаний можно моделировать электрические и наоборот. такое "предметно-математическое" моделирование широко применяется для замены изучения одних явлений изучением других явлений. в частности потому, что они допускают измерение неизвестных величин. такое моделирование называется </w:t>
      </w:r>
      <w:r>
        <w:rPr>
          <w:rFonts w:ascii="Arial" w:hAnsi="Arial"/>
          <w:sz w:val="20"/>
          <w:u w:val="single"/>
        </w:rPr>
        <w:t>аналоговы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лектрическое моделирование позволяет изучать на электрических моделях механические, гидродинамические, акустические и другие явления. электрическое моделирование лежит в основе аналоговых вычислительных маши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наковое моделир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знаковом моделировании моделями служат знаковые образования какого-либо вида, схемы, графики, чертежи, формулы, графы, слова, предложения в некотором алфавит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атематическое моделир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ажнейшим видом знакового моделирования является математическое (логико-математическое) моделирование, осуществляемое средствами языка математики и логики. знаковые образования и их элементы всегда рассматриваются вместе с определенными преобразованиями и операциями над ними, которые выполняет человек или машина. современная форма материальной реализации знакового (прежде всего - математического) моделирования - это моделирование на компьютерах и специальных ЭВ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8.09.2006, 13:3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4411</Characters>
  <CharactersWithSpaces>389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4:00Z</dcterms:created>
  <dc:creator>Deathdemon</dc:creator>
  <dc:description>Converted and adapted for DOC format on 8.09.2006, 13:34 using PSW2DOC script v1.4 (c) 2006 Deathdemon aka Chervov Dmitry &gt;:-)</dc:description>
  <dc:language>en-US</dc:language>
  <cp:lastModifiedBy/>
  <dcterms:modified xsi:type="dcterms:W3CDTF">2006-09-08T13:34:00Z</dcterms:modified>
  <cp:revision>3</cp:revision>
  <dc:subject/>
  <dc:title>System-th-09-0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