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ичні вказівки до виконання лабораторних робіт, самостійних робіт та курсового проектування з дисциплини "Математичне моделювання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548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 ЭВ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есть в электронном виде по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http://10.14.41.200/</w:t>
        </w:r>
      </w:hyperlink>
      <w:r>
        <w:rPr>
          <w:rFonts w:cs="Arial" w:ascii="Arial" w:hAnsi="Arial"/>
          <w:sz w:val="20"/>
          <w:szCs w:val="16"/>
        </w:rPr>
        <w:t xml:space="preserve"> (новая электронная библиотека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методичка должна быть уже на первую лабораторну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 xml:space="preserve">знаковые образования и их элементы всегда рассматриваются вместе с определенными преобразованиями в понятиях той предметной области, к которой относится оригинал. т.о. возникает понятие </w:t>
      </w:r>
      <w:r>
        <w:rPr>
          <w:rFonts w:cs="Arial" w:ascii="Arial" w:hAnsi="Arial"/>
          <w:i/>
          <w:iCs/>
          <w:sz w:val="20"/>
          <w:szCs w:val="16"/>
        </w:rPr>
        <w:t>интерпретации</w:t>
      </w:r>
      <w:r>
        <w:rPr>
          <w:rFonts w:cs="Arial" w:ascii="Arial" w:hAnsi="Arial"/>
          <w:sz w:val="20"/>
          <w:szCs w:val="16"/>
        </w:rPr>
        <w:t xml:space="preserve">. реальное построение знаковых моделей может заменяться мысленно наглядным представлением знаков и операций над ними. эту разновидность знакового моделирования называют </w:t>
      </w:r>
      <w:r>
        <w:rPr>
          <w:rFonts w:cs="Arial" w:ascii="Arial" w:hAnsi="Arial"/>
          <w:sz w:val="20"/>
          <w:szCs w:val="16"/>
          <w:u w:val="single"/>
        </w:rPr>
        <w:t>мысленным моделированием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подобный термин часто применяют для обозначения "интуитивного" моделирования, не использующего никаких четко фиксированных знаковых систем, а протекающего на уровне модельных представл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по характеру стороны объекта, которая подвергается моделированию, уместно различать моделирование структуры объекта и моделирование его поведения (функционирование протекающего в нем процесса и т.п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различие относительное для физики, химии, механики, но имеет четкий смысл в науках о жиз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в кибернетике - различие структуры и функции, фундаментальный методологический принцип. при кибернетическом моделировании абстрагируются от структуры системы, рассматривая ее как "черный ящик". модель строится в терминах соотношения между состояниями его входов и выходов. входы соответствуют внешним воздействиям на изучаемую систему, выходы - ее реакциям на них, т.е. поведение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для сложных явлений (турбулентность, пульсация в областях отрыва потока), пользуются стохастическим моделированием, основанным на установлении вероятности тех или иных событий. такие модели не отражают весь ход отдельных процессов, носящих случайный характер, а определяют некоторый средний суммарный результа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>моделирование является гносеологической категорией (</w:t>
      </w:r>
      <w:r>
        <w:rPr>
          <w:rFonts w:cs="Arial" w:ascii="Arial" w:hAnsi="Arial"/>
          <w:sz w:val="20"/>
          <w:szCs w:val="16"/>
          <w:u w:val="single"/>
        </w:rPr>
        <w:t>гносеология</w:t>
      </w:r>
      <w:r>
        <w:rPr>
          <w:rFonts w:cs="Arial" w:ascii="Arial" w:hAnsi="Arial"/>
          <w:sz w:val="20"/>
          <w:szCs w:val="16"/>
        </w:rPr>
        <w:t xml:space="preserve"> - наука о познани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моделирование и эксперимен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16"/>
        </w:rPr>
        <w:t xml:space="preserve">моделирование тесно связано с экспериментом, изучение какого-либо явления на его модели можно рассматривать как особый вид эксперимента - </w:t>
      </w:r>
      <w:r>
        <w:rPr>
          <w:rFonts w:cs="Arial" w:ascii="Arial" w:hAnsi="Arial"/>
          <w:sz w:val="20"/>
          <w:szCs w:val="16"/>
          <w:u w:val="single"/>
        </w:rPr>
        <w:t>модельный эксперимент</w:t>
      </w:r>
      <w:r>
        <w:rPr>
          <w:rFonts w:cs="Arial" w:ascii="Arial" w:hAnsi="Arial"/>
          <w:sz w:val="20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модельный эксперимент отличается от обычного (прямого) эксперимента тем, что в процесс познания включается промежуточное звено - модель - являющееся одновременно и средством, и объектом экспериментального исслед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исследования знаковых моделей можно рассматривать как некоторые эксперименты. это становится важным в свете возможности их реализации средствами ЭВ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модельно-кибернетический эксперимен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один из видов модельного эксперимента - модельно-кибернетический эксперимент, в ходе которого вместо реального экспериментального оперирования с изучаемым объектом, находят алгоритм (программу его функционирования), который и оказывается своеобразной моделью поведения объекта. вводя этот алгоритм в компьютер и проигрывая его, получают информацию о поведении оригинала в определенной среде, о его функциональных связях с меняющейся "средой обитания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математические модели. основы классифик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мат.модели можно классифицировать на детерминированные и стохастическ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также мат.модели можно классифицировать по методу их исследования. можно выделить аналитические и имитационные модели. аналитические модели позволяют получить явные зависимости для искомых величин. в том случае, когда это не удается, определить численное решение для конкретных начальных условий и количественых характеристик модели. для решения таких задач широко используются компьютеры. однако синтез аналитических моделей для больших систем как правило невозможен. в связи с этим широкое распространение получило имитационное моделирование, которое рассматривается как эксперимент со сложной математической моделью, описывающей поведение системы и реализуемой на компьютер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  <w:t>имитационная модел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имитационная модель имеет следующие особенности: большую размерность по числу переменных и связей между элементами моде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  <w:szCs w:val="20"/>
        </w:rPr>
      </w:pPr>
      <w:r>
        <w:rPr>
          <w:rFonts w:cs="Arial" w:ascii="Arial" w:hAnsi="Arial"/>
          <w:color w:val="737373"/>
          <w:sz w:val="14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  <w:szCs w:val="20"/>
        </w:rPr>
      </w:pPr>
      <w:r>
        <w:rPr>
          <w:rFonts w:cs="Arial" w:ascii="Arial" w:hAnsi="Arial"/>
          <w:color w:val="737373"/>
          <w:sz w:val="14"/>
          <w:szCs w:val="20"/>
        </w:rPr>
        <w:t>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737373"/>
          <w:sz w:val="14"/>
          <w:szCs w:val="20"/>
        </w:rPr>
      </w:pPr>
      <w:r>
        <w:rPr>
          <w:rFonts w:cs="Arial" w:ascii="Arial" w:hAnsi="Arial"/>
          <w:color w:val="737373"/>
          <w:sz w:val="14"/>
          <w:szCs w:val="20"/>
        </w:rPr>
        <w:t>Converted on 29.12.2006, 16:46 using TeXconvert script v2.0 (c) 2006 Chervov Dmitry aka Deathdemon &gt;: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737373"/>
          <w:sz w:val="14"/>
          <w:szCs w:val="20"/>
        </w:rPr>
        <w:t xml:space="preserve">Последние конспекты всегда можно найти по адресу </w:t>
      </w:r>
      <w:hyperlink r:id="rId3">
        <w:r>
          <w:rPr>
            <w:rStyle w:val="InternetLink"/>
            <w:rFonts w:cs="Arial" w:ascii="Arial" w:hAnsi="Arial"/>
            <w:sz w:val="14"/>
            <w:szCs w:val="20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4.41.200/" TargetMode="External"/><Relationship Id="rId3" Type="http://schemas.openxmlformats.org/officeDocument/2006/relationships/hyperlink" Target="http://deathdemon.int.ru/lectur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46:00Z</dcterms:created>
  <dc:creator>Deathdemon</dc:creator>
  <dc:description>Converted on 29.12.2006, 16:46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29T14:46:00Z</dcterms:modified>
  <cp:revision>3</cp:revision>
  <dc:subject/>
  <dc:title>System-th-06-09-11.psw</dc:title>
</cp:coreProperties>
</file>