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тех местах таблицы переходов или таблицы выходов, в которых отображения не определены, будем ставить черточ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аблица 4.1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5315585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аблица 4.2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844925" cy="330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частичный автомат Мили А</w:t>
      </w:r>
      <w:r>
        <w:rPr/>
        <w:drawing>
          <wp:inline distT="0" distB="0" distL="0" distR="0">
            <wp:extent cx="40005" cy="7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9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задается входным алфавитом</w:t>
      </w:r>
      <w:r>
        <w:rPr/>
        <w:drawing>
          <wp:inline distT="0" distB="0" distL="0" distR="0">
            <wp:extent cx="57150" cy="100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385" cy="212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= {x,y,z,w,v}, выходным алфавитом </w:t>
      </w:r>
      <w:r>
        <w:rPr/>
        <w:drawing>
          <wp:inline distT="0" distB="0" distL="0" distR="0">
            <wp:extent cx="40005" cy="211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" cy="234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= {a,b,k,l,m,n}, множеством состояний</w:t>
      </w:r>
      <w:r>
        <w:rPr/>
        <w:drawing>
          <wp:inline distT="0" distB="0" distL="0" distR="0">
            <wp:extent cx="40005" cy="237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" cy="212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= {1,2,3,4,5,6,7}, таблицей переходов 4.3, таблицей выходов 4.4. автомат Мили задается также графом, изображенным на рисунке 4.2. индуцируемое отображение представлено в таблице 4.5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аблица 4.3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485390" cy="1850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аблица 4.4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459990" cy="1835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27.10.2006, 13:34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14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7.wmf"/><Relationship Id="rId10" Type="http://schemas.openxmlformats.org/officeDocument/2006/relationships/image" Target="media/image3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yperlink" Target="http://deathdemon.int.ru/lectures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82</Characters>
  <CharactersWithSpaces>599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34:00Z</dcterms:created>
  <dc:creator>Deathdemon</dc:creator>
  <dc:description>Converted and adapted for DOC format on 27.10.2006, 13:34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0-27T13:34:00Z</dcterms:modified>
  <cp:revision>3</cp:revision>
  <dc:subject/>
  <dc:title>System-th-10-27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