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теории принятия решений большинство критериев не дает возможности получить количественные оценки, а позволяет лишь определить множество состояний K</w:t>
      </w:r>
      <w:r>
        <w:rPr/>
        <w:drawing>
          <wp:inline distT="0" distB="0" distL="0" distR="0">
            <wp:extent cx="36830" cy="7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скажем, следующим образо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плохой, сносный, удовлетворительный, хороший, очень хороший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веденное таким обазом состояние, в свою очередь, можно отметить теми или иными кодовыми числами, например, так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{-2, -1, 0, 1, 2}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роблемы типолог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задача выделения из множества Е, состоящего из элементов еєЕ, достаточно однородных подмножеств операциональным путем требует ввести отношение сходства или подобия. предлагаемый способ, доставляющий нужную информацию, заключается в наблюдении элементов </w:t>
      </w:r>
      <w:r>
        <w:rPr>
          <w:rFonts w:ascii="Arial" w:hAnsi="Arial"/>
          <w:i/>
          <w:sz w:val="20"/>
        </w:rPr>
        <w:t>е</w:t>
      </w:r>
      <w:r>
        <w:rPr>
          <w:rFonts w:ascii="Arial" w:hAnsi="Arial"/>
          <w:sz w:val="20"/>
        </w:rPr>
        <w:t xml:space="preserve"> с точки зрения ряда критериев. допустим, что для каждого i-го критерия (i=1,2,...,n) можно определить множество состояний, позволяющих с удовлетворяющей нас полнотой в соответствии с используемым i-м критерием описать имеющиеся различия между любыми элементами множества 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будем также считать, что выбранная процедура оценивания для элементов </w:t>
      </w:r>
      <w:r>
        <w:rPr>
          <w:rFonts w:ascii="Arial" w:hAnsi="Arial"/>
          <w:i/>
          <w:sz w:val="20"/>
        </w:rPr>
        <w:t>е</w:t>
      </w:r>
      <w:r>
        <w:rPr>
          <w:rFonts w:ascii="Arial" w:hAnsi="Arial"/>
          <w:sz w:val="20"/>
        </w:rPr>
        <w:t xml:space="preserve"> дает возможность присвоить каждому из элементов оценку </w:t>
      </w:r>
      <w:r>
        <w:rPr/>
        <w:drawing>
          <wp:inline distT="0" distB="0" distL="0" distR="0">
            <wp:extent cx="72390" cy="7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" cy="15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е)єК</w:t>
      </w:r>
      <w:r>
        <w:rPr/>
        <w:drawing>
          <wp:inline distT="0" distB="0" distL="0" distR="0">
            <wp:extent cx="18415" cy="15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. при этих условиях n отображений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908175" cy="25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объединяется в возможные структуры, которыми могут обладать множества К</w:t>
      </w:r>
      <w:r>
        <w:rPr/>
        <w:drawing>
          <wp:inline distT="0" distB="0" distL="0" distR="0">
            <wp:extent cx="40005" cy="72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30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уществуют 4 основные случая, которые с точки зрения свойств элементов К</w:t>
      </w:r>
      <w:r>
        <w:rPr/>
        <w:drawing>
          <wp:inline distT="0" distB="0" distL="0" distR="0">
            <wp:extent cx="40005" cy="72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30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будут резко отличаться друг от друг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>множество К</w:t>
      </w:r>
      <w:r>
        <w:rPr/>
        <w:drawing>
          <wp:inline distT="0" distB="0" distL="0" distR="0">
            <wp:extent cx="40005" cy="72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30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/>
          <w:sz w:val="20"/>
        </w:rPr>
        <w:t>, не наделенное структурой</w:t>
      </w:r>
      <w:r>
        <w:rPr>
          <w:rFonts w:ascii="Arial" w:hAnsi="Arial"/>
          <w:sz w:val="20"/>
        </w:rPr>
        <w:t>. если множество К</w:t>
      </w:r>
      <w:r>
        <w:rPr/>
        <w:drawing>
          <wp:inline distT="0" distB="0" distL="0" distR="0">
            <wp:extent cx="40005" cy="130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30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е наделено структурой, то это означает, что между элементами множества К</w:t>
      </w:r>
      <w:r>
        <w:rPr/>
        <w:drawing>
          <wp:inline distT="0" distB="0" distL="0" distR="0">
            <wp:extent cx="40005" cy="130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30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по оценке последних с позиций каждого из критериев не существует никакой связ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мер: классифицировать множество Е, представляющее собой множество жилых помещений, принимая во внимание обычные запросы жильцов. при этом необходимо учитывать планировку жилого помещения, местоположение, возраст, социальное положение и статус главы семьи, ежедневные газеты, которые читаются в этой семье, потребность в подсобных помещениях и т.п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К</w:t>
      </w:r>
      <w:r>
        <w:rPr/>
        <w:drawing>
          <wp:inline distT="0" distB="0" distL="0" distR="0">
            <wp:extent cx="40005" cy="72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30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/>
          <w:sz w:val="20"/>
        </w:rPr>
        <w:t>=В</w:t>
      </w:r>
      <w:r>
        <w:rPr>
          <w:rFonts w:ascii="Arial" w:hAnsi="Arial"/>
          <w:sz w:val="20"/>
        </w:rPr>
        <w:t>. это случай, когда элементы множества Е классифицируются в зависимости от того, обладают они некоторым свойством, или нет. например, классификация марок какого-либо товара с помощью различных пар противоположных оцено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мер: товары широкого потребления -- предметы роскоши; традиционные -- современные; дешевые -- дорогие, и т.д. чтобы выявить те марки товаров, которые в наибольшей степени соответствуют требованиям различных групп потребите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ногда множество В заменяют множеством В={да,?,нет} или {1,?,0}. знак вопроса обозначает состояние неопределенност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>множество К</w:t>
      </w:r>
      <w:r>
        <w:rPr/>
        <w:drawing>
          <wp:inline distT="0" distB="0" distL="0" distR="0">
            <wp:extent cx="40005" cy="72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30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/>
          <w:sz w:val="20"/>
        </w:rPr>
        <w:t>, представляющее собой шкалу</w:t>
      </w:r>
      <w:r>
        <w:rPr>
          <w:rFonts w:ascii="Arial" w:hAnsi="Arial"/>
          <w:sz w:val="20"/>
        </w:rPr>
        <w:t xml:space="preserve">. под термином </w:t>
      </w:r>
      <w:r>
        <w:rPr>
          <w:rFonts w:ascii="Arial" w:hAnsi="Arial"/>
          <w:sz w:val="20"/>
          <w:u w:val="single"/>
        </w:rPr>
        <w:t>шкала</w:t>
      </w:r>
      <w:r>
        <w:rPr>
          <w:rFonts w:ascii="Arial" w:hAnsi="Arial"/>
          <w:sz w:val="20"/>
        </w:rPr>
        <w:t xml:space="preserve"> будем понимать конечное множество, все элементы которого расположены подобно ступенькам лестницы в некотором порядке, установленном с помощью нумерации элементов, причем такое упорядочение каждый раз понимается в строго определенном смысл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мер: шкала предпочтений, шкала стоимостей, шкала иерархического подчинения и т.п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чтобы иметь возможность при необходимости рассматривать одинаковые промежутки между последовательными парами ступенек, нужно обладать дополнительной информацией, однако чаще всего дополнительная информация говорит о том, что имеющиеся промежутки между имеющимися парами ступенек далеко неодинаковы, и зависят от того, какую именно последовательную пару мы рассматриваем, т.е. зависят от их положения на шкале. кроме того, иногда оказывается невозможным даже проведение сравнения между ним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>множество К</w:t>
      </w:r>
      <w:r>
        <w:rPr/>
        <w:drawing>
          <wp:inline distT="0" distB="0" distL="0" distR="0">
            <wp:extent cx="40005" cy="72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30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/>
          <w:sz w:val="20"/>
        </w:rPr>
        <w:t>, наделенное метрикой</w:t>
      </w:r>
      <w:r>
        <w:rPr>
          <w:rFonts w:ascii="Arial" w:hAnsi="Arial"/>
          <w:sz w:val="20"/>
        </w:rPr>
        <w:t>. рассмотрим случай, когда оказывается возможным судить не только о том, какое из двух состояний множества К</w:t>
      </w:r>
      <w:r>
        <w:rPr/>
        <w:drawing>
          <wp:inline distT="0" distB="0" distL="0" distR="0">
            <wp:extent cx="40005" cy="130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30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является наилучшим с позиции i-го критерия, но и о том, насколько эти два состояния более близки или далеки друг от друга. введение понятия близости оказывается возможным благодаря метрике, которой наделяется множество К</w:t>
      </w:r>
      <w:r>
        <w:rPr/>
        <w:drawing>
          <wp:inline distT="0" distB="0" distL="0" distR="0">
            <wp:extent cx="40005" cy="130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30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имер: элементами множества Е являются индивиды, которых мы хотим классифицировать по характеру читаемой ими периодической литературы. в этом случае </w:t>
      </w:r>
      <w:r>
        <w:rPr/>
        <w:drawing>
          <wp:inline distT="0" distB="0" distL="0" distR="0">
            <wp:extent cx="208915" cy="1974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(е) может означать время, еженедельно затрачиваемое индивидом </w:t>
      </w:r>
      <w:r>
        <w:rPr>
          <w:rFonts w:ascii="Arial" w:hAnsi="Arial"/>
          <w:i/>
          <w:sz w:val="20"/>
        </w:rPr>
        <w:t>е</w:t>
      </w:r>
      <w:r>
        <w:rPr>
          <w:rFonts w:ascii="Arial" w:hAnsi="Arial"/>
          <w:sz w:val="20"/>
        </w:rPr>
        <w:t xml:space="preserve"> на чтение литературы i-го вид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 общем случае под </w:t>
      </w:r>
      <w:r>
        <w:rPr>
          <w:rFonts w:ascii="Arial" w:hAnsi="Arial"/>
          <w:sz w:val="20"/>
          <w:u w:val="single"/>
        </w:rPr>
        <w:t>топологией</w:t>
      </w:r>
      <w:r>
        <w:rPr>
          <w:rFonts w:ascii="Arial" w:hAnsi="Arial"/>
          <w:sz w:val="20"/>
        </w:rPr>
        <w:t xml:space="preserve"> (математическая теория, рассматривающая вопросы непрерывности) будем понимать определение семейства частей (подмножеств) множества Е, образующих покрытие этого множества, а также дающих возможность образовывать разбиение в множестве 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24.11.2006, 16:31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30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8.wmf"/><Relationship Id="rId14" Type="http://schemas.openxmlformats.org/officeDocument/2006/relationships/image" Target="media/image10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8.wmf"/><Relationship Id="rId20" Type="http://schemas.openxmlformats.org/officeDocument/2006/relationships/image" Target="media/image10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1.wmf"/><Relationship Id="rId30" Type="http://schemas.openxmlformats.org/officeDocument/2006/relationships/hyperlink" Target="http://deathdemon.int.ru/lectures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4364</Characters>
  <CharactersWithSpaces>3820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31:00Z</dcterms:created>
  <dc:creator>Deathdemon</dc:creator>
  <dc:description>Converted and adapted for DOC format on 24.11.2006, 16:31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1-24T16:31:00Z</dcterms:modified>
  <cp:revision>3</cp:revision>
  <dc:subject/>
  <dc:title>System-th-11-20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