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ьтернатив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7-й семестр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ы автоматизированного проектирования - Евсеев. (каф. системотехник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ория хаоса Кириченко Л.О. каф ПМ+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тоды идентификации Козыренко В.И. каф П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контроля - зач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тоды принятия решений в ИУС (Куземин А.Я., каф. информатик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тематическая теория полезности. Климушев В.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правление проектами (Яковлева Е.В.)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контроля - зач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8 семестр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ы бухучета и финансов (каф. экономики; Долгопол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т.экономика (Мирошниченко А.В.)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тоды теории возмущений (Наумейк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че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ы иск.интеллекта (Шабанов-Кушнаренко) (статьи и научная деятельность....)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хнические средства банковских с-м и их эксплуатация (Филипенко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ульный экзаме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9-й семест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расписание на 5й курс специалистов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62 часа (4,5 креди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формационное обеспечение прогноза в ИУС. Куземин А.Я. (каф. информатик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зработка приложений на базе интегрированных сред (microsoft office и др.). Кобылин А.М. (каф. информатик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разработка приложений и доступ к базам данных. Матат Е.А. (каф. информатики)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контроля - модульный экзаме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ч. лекций; 24ч. лаб.ра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 часа (1,5 кредит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форматизация общества (каф. философии). Бордюгова Т.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нденции развития постиндустриального информационного общества (каф. философии). Бордюгова Т.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мидж современного специалиста (каф. философии). Митцева О.С. +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контроля - зач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  <w:t>Converted on 23.03.2007, 19:27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  <w:szCs w:val="20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cs="Arial" w:ascii="Arial" w:hAnsi="Arial"/>
            <w:sz w:val="14"/>
            <w:szCs w:val="20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27:00Z</dcterms:created>
  <dc:creator>Deathdemon</dc:creator>
  <dc:description>Converted on 23.03.2007, 19:27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7-03-23T17:27:00Z</dcterms:modified>
  <cp:revision>3</cp:revision>
  <dc:subject/>
  <dc:title>альтернативы.psw</dc:title>
</cp:coreProperties>
</file>